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事業上是人中之龍的手面相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鼻準豐隆：</w:t>
      </w:r>
      <w:r>
        <w:rPr>
          <w:color w:val="233441"/>
          <w:sz w:val="22"/>
          <w:szCs w:val="22"/>
        </w:rPr>
        <w:t>鼻準豐隆表示會賺錢存錢，鼻樑挺似犀牛表示奮戰不懈，跌倒了會再爬起來。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肚臍生毛：</w:t>
      </w:r>
      <w:r>
        <w:rPr>
          <w:color w:val="233441"/>
          <w:sz w:val="22"/>
          <w:szCs w:val="22"/>
        </w:rPr>
        <w:t>肚臍裡面或四周有毛，事業容易成功。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眼神充足：</w:t>
      </w:r>
      <w:r>
        <w:rPr>
          <w:color w:val="233441"/>
          <w:sz w:val="22"/>
          <w:szCs w:val="22"/>
        </w:rPr>
        <w:t>眼神代表企圖心，有企圖心才能夠去賺錢。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事業線、成功線清楚未斷：</w:t>
      </w:r>
      <w:r>
        <w:rPr>
          <w:color w:val="233441"/>
          <w:sz w:val="22"/>
          <w:szCs w:val="22"/>
        </w:rPr>
        <w:t>事業線</w:t>
      </w:r>
      <w:r>
        <w:rPr>
          <w:color w:val="233441"/>
          <w:sz w:val="22"/>
          <w:szCs w:val="22"/>
        </w:rPr>
        <w:t>(</w:t>
      </w:r>
      <w:r>
        <w:rPr>
          <w:color w:val="233441"/>
          <w:sz w:val="22"/>
          <w:szCs w:val="22"/>
        </w:rPr>
        <w:t>中指的下面</w:t>
      </w:r>
      <w:r>
        <w:rPr>
          <w:color w:val="233441"/>
          <w:sz w:val="22"/>
          <w:szCs w:val="22"/>
        </w:rPr>
        <w:t>)</w:t>
      </w:r>
      <w:r>
        <w:rPr>
          <w:color w:val="233441"/>
          <w:sz w:val="22"/>
          <w:szCs w:val="22"/>
        </w:rPr>
        <w:t>、</w:t>
      </w:r>
      <w:r>
        <w:rPr>
          <w:sz w:val="22"/>
          <w:szCs w:val="22"/>
        </w:rPr>
        <w:t>成功線</w:t>
      </w:r>
      <w:r>
        <w:rPr>
          <w:color w:val="233441"/>
          <w:sz w:val="22"/>
          <w:szCs w:val="22"/>
        </w:rPr>
        <w:t>(</w:t>
      </w:r>
      <w:r>
        <w:rPr>
          <w:color w:val="233441"/>
          <w:sz w:val="22"/>
          <w:szCs w:val="22"/>
        </w:rPr>
        <w:t>無名指的下面</w:t>
      </w:r>
      <w:r>
        <w:rPr>
          <w:color w:val="233441"/>
          <w:sz w:val="22"/>
          <w:szCs w:val="22"/>
        </w:rPr>
        <w:t>)</w:t>
      </w:r>
      <w:r>
        <w:rPr>
          <w:color w:val="233441"/>
          <w:sz w:val="22"/>
          <w:szCs w:val="22"/>
        </w:rPr>
        <w:t>都不能斷。</w:t>
      </w:r>
    </w:p>
    <w:p>
      <w:pPr>
        <w:pStyle w:val="Normal"/>
        <w:jc w:val="both"/>
        <w:rPr>
          <w:color w:val="233441"/>
          <w:sz w:val="22"/>
          <w:szCs w:val="22"/>
          <w:shd w:fill="FFFFFF" w:val="clear"/>
        </w:rPr>
      </w:pPr>
      <w:r>
        <w:rPr>
          <w:color w:val="233441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  <w:t>大器晚成的面相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color w:val="008080"/>
          <w:sz w:val="22"/>
          <w:szCs w:val="22"/>
          <w:shd w:fill="FFFFFF" w:val="clear"/>
        </w:rPr>
        <w:t>下巴圓滿</w:t>
      </w:r>
      <w:r>
        <w:rPr>
          <w:color w:val="008080"/>
          <w:sz w:val="22"/>
          <w:szCs w:val="22"/>
          <w:shd w:fill="FFFFFF" w:val="clear"/>
        </w:rPr>
        <w:t>：</w:t>
      </w:r>
      <w:r>
        <w:rPr>
          <w:sz w:val="22"/>
          <w:szCs w:val="22"/>
          <w:shd w:fill="FFFFFF" w:val="clear"/>
        </w:rPr>
        <w:t>天庭窄，髮際線低的，早年做什麼都失敗，</w:t>
      </w:r>
      <w:r>
        <w:rPr>
          <w:sz w:val="22"/>
          <w:szCs w:val="22"/>
          <w:shd w:fill="FFFFFF" w:val="clear"/>
        </w:rPr>
        <w:t>40</w:t>
      </w:r>
      <w:r>
        <w:rPr>
          <w:sz w:val="22"/>
          <w:szCs w:val="22"/>
          <w:shd w:fill="FFFFFF" w:val="clear"/>
        </w:rPr>
        <w:t>歲以後就會成功。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color w:val="008080"/>
          <w:sz w:val="22"/>
          <w:szCs w:val="22"/>
          <w:shd w:fill="FFFFFF" w:val="clear"/>
        </w:rPr>
        <w:t>毛髮粗</w:t>
      </w:r>
      <w:r>
        <w:rPr>
          <w:color w:val="008080"/>
          <w:sz w:val="22"/>
          <w:szCs w:val="22"/>
          <w:shd w:fill="FFFFFF" w:val="clear"/>
        </w:rPr>
        <w:t>：</w:t>
      </w:r>
      <w:r>
        <w:rPr>
          <w:sz w:val="22"/>
          <w:szCs w:val="22"/>
          <w:shd w:fill="FFFFFF" w:val="clear"/>
        </w:rPr>
        <w:t>毛髮細的人比較早成名，可能在學校就是校花，或者是常得獎，比賽都第一名。毛髮粗的人就是勞碌命，他一定要有自己的工作跟空間，錢少一點沒有關係。</w:t>
      </w:r>
      <w:r>
        <w:rPr>
          <w:sz w:val="18"/>
          <w:szCs w:val="18"/>
          <w:shd w:fill="FFFFFF" w:val="clear"/>
        </w:rPr>
        <w:br/>
      </w:r>
      <w:r>
        <w:rPr>
          <w:color w:val="008080"/>
          <w:sz w:val="22"/>
          <w:szCs w:val="22"/>
          <w:shd w:fill="FFFFFF" w:val="clear"/>
        </w:rPr>
        <w:t>雞爪手</w:t>
      </w:r>
      <w:r>
        <w:rPr>
          <w:color w:val="008080"/>
          <w:sz w:val="22"/>
          <w:szCs w:val="22"/>
          <w:shd w:fill="FFFFFF" w:val="clear"/>
        </w:rPr>
        <w:t>：</w:t>
      </w:r>
      <w:r>
        <w:rPr>
          <w:sz w:val="22"/>
          <w:szCs w:val="22"/>
          <w:shd w:fill="FFFFFF" w:val="clear"/>
        </w:rPr>
        <w:t>手背的骨頭露、青筋暴、骨節跑出來。雞爪手</w:t>
      </w:r>
      <w:r>
        <w:rPr>
          <w:sz w:val="22"/>
          <w:szCs w:val="22"/>
          <w:shd w:fill="FFFFFF" w:val="clear"/>
        </w:rPr>
        <w:t>的人</w:t>
      </w:r>
      <w:r>
        <w:rPr>
          <w:sz w:val="22"/>
          <w:szCs w:val="22"/>
          <w:shd w:fill="FFFFFF" w:val="clear"/>
        </w:rPr>
        <w:t>年輕時都在幫人家還債，不是還老公的債，就是還家裡的債，</w:t>
      </w:r>
      <w:r>
        <w:rPr>
          <w:sz w:val="22"/>
          <w:szCs w:val="22"/>
          <w:shd w:fill="FFFFFF" w:val="clear"/>
        </w:rPr>
        <w:t>或</w:t>
      </w:r>
      <w:r>
        <w:rPr>
          <w:sz w:val="22"/>
          <w:szCs w:val="22"/>
          <w:shd w:fill="FFFFFF" w:val="clear"/>
        </w:rPr>
        <w:t>兒子的負債，等到</w:t>
      </w:r>
      <w:r>
        <w:rPr>
          <w:sz w:val="22"/>
          <w:szCs w:val="22"/>
          <w:shd w:fill="FFFFFF" w:val="clear"/>
        </w:rPr>
        <w:t>4</w:t>
      </w:r>
      <w:r>
        <w:rPr>
          <w:sz w:val="22"/>
          <w:szCs w:val="22"/>
          <w:shd w:fill="FFFFFF" w:val="clear"/>
        </w:rPr>
        <w:t>、</w:t>
      </w:r>
      <w:r>
        <w:rPr>
          <w:sz w:val="22"/>
          <w:szCs w:val="22"/>
          <w:shd w:fill="FFFFFF" w:val="clear"/>
        </w:rPr>
        <w:t>50</w:t>
      </w:r>
      <w:r>
        <w:rPr>
          <w:sz w:val="22"/>
          <w:szCs w:val="22"/>
          <w:shd w:fill="FFFFFF" w:val="clear"/>
        </w:rPr>
        <w:t>歲之後才擁有自己的人生。</w:t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sөũ;Times New Roman" w:ascii="sөũ;Times New Roman" w:hAnsi="sөũ;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有吸金功力的手面相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三權面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顴骨明顯表示會掌權，三權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是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兩個顴加上一個額頭，做事主動積極，有膽識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鼻準豐、鼻樑挺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從側面看鼻準豐，鼻樑挺，代表很會賺錢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眼角成勾、兩眼細長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企業強人要兩眼細長，眼頭往下勾，眼頭下勾表示聰明，會策劃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兩耳明亮潤澤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女孩子的耳朵看起來明亮潤澤，表示目前的運氣很好。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color w:val="233441"/>
          <w:sz w:val="22"/>
          <w:szCs w:val="22"/>
        </w:rPr>
      </w:pPr>
      <w:r>
        <w:rPr>
          <w:rFonts w:cs="sөũ;Times New Roman" w:ascii="sөũ;Times New Roman" w:hAnsi="sөũ;Times New Roman"/>
          <w:color w:val="233441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有暴發運的面相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火形人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臉紅耳尖，臉尖，個性不太好，雖然有衝勁、很熱心，可是脾氣不好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單犀鼻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單犀鼻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鼻子一直挺下來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的人氣勢旺，意志力強，遇到任何困難都可以克服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腳底要黑痣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要漆黑的黑痣才算，黑點不算，這是貴痣，所以會發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聲音響亮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聲音響亮表示做事情的態度也響亮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鼻準突然隆起：</w:t>
      </w:r>
      <w:r>
        <w:rPr>
          <w:color w:val="233441"/>
          <w:sz w:val="22"/>
          <w:szCs w:val="22"/>
        </w:rPr>
        <w:t>鼻準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前面低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後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面隆起來，有這種鼻子，錢財運特別好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家人是貴人的手面相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眉毛長</w:t>
      </w:r>
      <w:r>
        <w:rPr>
          <w:color w:val="008080"/>
          <w:sz w:val="22"/>
          <w:szCs w:val="22"/>
        </w:rPr>
        <w:t>、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印堂開闊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前者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表示與家人間感情深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，後者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表示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未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出生前就已經受到全家人的喜愛。</w:t>
      </w:r>
    </w:p>
    <w:p>
      <w:pPr>
        <w:pStyle w:val="Normal"/>
        <w:jc w:val="both"/>
        <w:rPr>
          <w:rFonts w:ascii="sөũ;Times New Roman" w:hAnsi="sөũ;Times New Roman" w:cs="sөũ;Times New Roman"/>
          <w:color w:val="008080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髮際線整齊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如果父母親關係不純正或年紀差很遠，髮際線就會參差不齊，如果髮際線很整齊，父母親會給你很好的教育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陰德線明顯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手掌邊緣的地方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有綠色靜脈浮出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有很多條線清楚地上來，叫做陰德線，有陰德線的人喜歡幫助人家，和家人相處非常地好，父母長輩都是貴人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耳朵有耳欄</w:t>
      </w:r>
      <w:r>
        <w:rPr>
          <w:color w:val="008080"/>
          <w:sz w:val="22"/>
          <w:szCs w:val="22"/>
        </w:rPr>
        <w:t>、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親溝不窄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有耳欄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耳朵上面捲起來的地方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的人會得到父母親的照顧。耳朵外面是輪，裡面是廓。有親溝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耳朵輪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與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廓之間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表示從小得到父母長輩的疼愛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男子不可打耳洞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男孩子打耳洞就會減損家人給予你的幫助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五個手指不可受傷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拇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指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父母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，食指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兄弟姐妹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，中指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自己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，無名指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配偶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，小指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子息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，如果手指受傷或斷掉，就表示你得不到這個貴人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子息沒出息的手面相</w:t>
      </w:r>
    </w:p>
    <w:p>
      <w:pPr>
        <w:pStyle w:val="Web"/>
        <w:spacing w:lineRule="atLeast" w:line="240"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眼下烏黑乾枯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color w:val="233441"/>
          <w:sz w:val="22"/>
          <w:szCs w:val="22"/>
        </w:rPr>
        <w:t>子女宮</w:t>
      </w:r>
      <w:r>
        <w:rPr>
          <w:color w:val="233441"/>
          <w:sz w:val="22"/>
          <w:szCs w:val="22"/>
        </w:rPr>
        <w:t>(</w:t>
      </w:r>
      <w:r>
        <w:rPr>
          <w:color w:val="233441"/>
          <w:sz w:val="22"/>
          <w:szCs w:val="22"/>
        </w:rPr>
        <w:t>眼睛下面</w:t>
      </w:r>
      <w:r>
        <w:rPr>
          <w:color w:val="233441"/>
          <w:sz w:val="22"/>
          <w:szCs w:val="22"/>
        </w:rPr>
        <w:t>)</w:t>
      </w:r>
      <w:r>
        <w:rPr>
          <w:color w:val="233441"/>
          <w:sz w:val="22"/>
          <w:szCs w:val="22"/>
        </w:rPr>
        <w:t>烏黑表示</w:t>
      </w:r>
      <w:r>
        <w:rPr>
          <w:sz w:val="22"/>
          <w:szCs w:val="22"/>
        </w:rPr>
        <w:t>子息</w:t>
      </w:r>
      <w:r>
        <w:rPr>
          <w:color w:val="233441"/>
          <w:sz w:val="22"/>
          <w:szCs w:val="22"/>
        </w:rPr>
        <w:t>健康不好，或要有成就很不容易。</w:t>
      </w:r>
    </w:p>
    <w:p>
      <w:pPr>
        <w:pStyle w:val="Web"/>
        <w:spacing w:lineRule="atLeast" w:line="240" w:before="0" w:after="0"/>
        <w:jc w:val="both"/>
        <w:rPr/>
      </w:pPr>
      <w:r>
        <w:rPr>
          <w:color w:val="008080"/>
          <w:sz w:val="22"/>
          <w:szCs w:val="22"/>
        </w:rPr>
        <w:t>人中平滿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color w:val="233441"/>
          <w:sz w:val="22"/>
          <w:szCs w:val="22"/>
        </w:rPr>
        <w:t>人中代表泌尿生殖系統，人中平滿表示不容易得子，就算得到的話，小孩子一定從小體弱多病。</w:t>
      </w:r>
    </w:p>
    <w:p>
      <w:pPr>
        <w:pStyle w:val="Web"/>
        <w:spacing w:lineRule="atLeast" w:line="240"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爸爸耳小或媽媽唇白：</w:t>
      </w:r>
      <w:r>
        <w:rPr>
          <w:color w:val="233441"/>
          <w:sz w:val="22"/>
          <w:szCs w:val="22"/>
        </w:rPr>
        <w:t>男人的耳朵代表腎臟，女人的嘴唇代表血氣，媽媽血氣不好或爸爸精力不好，生出來的小孩不可能很努力。</w:t>
      </w:r>
    </w:p>
    <w:p>
      <w:pPr>
        <w:pStyle w:val="Web"/>
        <w:spacing w:lineRule="atLeast" w:line="240" w:before="0" w:after="0"/>
        <w:jc w:val="both"/>
        <w:rPr>
          <w:color w:val="233441"/>
          <w:sz w:val="22"/>
          <w:szCs w:val="22"/>
        </w:rPr>
      </w:pPr>
      <w:r>
        <w:rPr>
          <w:color w:val="233441"/>
          <w:sz w:val="22"/>
          <w:szCs w:val="22"/>
        </w:rPr>
      </w:r>
    </w:p>
    <w:p>
      <w:pPr>
        <w:pStyle w:val="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子息不孝順的手面相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眉毛似無：</w:t>
      </w:r>
      <w:r>
        <w:rPr>
          <w:color w:val="233441"/>
          <w:sz w:val="22"/>
          <w:szCs w:val="22"/>
        </w:rPr>
        <w:t>眉毛是代表骨髓</w:t>
      </w:r>
      <w:r>
        <w:rPr>
          <w:color w:val="233441"/>
          <w:sz w:val="22"/>
          <w:szCs w:val="22"/>
        </w:rPr>
        <w:t>、</w:t>
      </w:r>
      <w:r>
        <w:rPr>
          <w:color w:val="233441"/>
          <w:sz w:val="22"/>
          <w:szCs w:val="22"/>
        </w:rPr>
        <w:t>肝臟</w:t>
      </w:r>
      <w:r>
        <w:rPr>
          <w:color w:val="233441"/>
          <w:sz w:val="22"/>
          <w:szCs w:val="22"/>
        </w:rPr>
        <w:t>、</w:t>
      </w:r>
      <w:r>
        <w:rPr>
          <w:color w:val="233441"/>
          <w:sz w:val="22"/>
          <w:szCs w:val="22"/>
        </w:rPr>
        <w:t xml:space="preserve">肺臟跟感情，若是沒有眉毛，表示跟小孩子間不太重視親情，小孩長大後，比較不孝順。 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媽媽的人中上面有直紋：</w:t>
      </w:r>
      <w:r>
        <w:rPr>
          <w:color w:val="233441"/>
          <w:sz w:val="22"/>
          <w:szCs w:val="22"/>
        </w:rPr>
        <w:t>人中代表生殖器官，有紋會影響小孩子。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女人的乳頭不起：</w:t>
      </w:r>
      <w:r>
        <w:rPr>
          <w:color w:val="233441"/>
          <w:sz w:val="22"/>
          <w:szCs w:val="22"/>
        </w:rPr>
        <w:t>乳頭比較凹陷的，小孩子將來要孝順的機率比較難。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233441"/>
          <w:sz w:val="22"/>
          <w:szCs w:val="22"/>
        </w:rPr>
      </w:r>
    </w:p>
    <w:p>
      <w:pPr>
        <w:pStyle w:val="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子息是闖禍精的手面相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父母親暴牙或者吹火口：</w:t>
      </w:r>
      <w:r>
        <w:rPr>
          <w:color w:val="233441"/>
          <w:sz w:val="22"/>
          <w:szCs w:val="22"/>
        </w:rPr>
        <w:t>吹火口</w:t>
      </w:r>
      <w:r>
        <w:rPr>
          <w:color w:val="233441"/>
          <w:sz w:val="22"/>
          <w:szCs w:val="22"/>
        </w:rPr>
        <w:t>(</w:t>
      </w:r>
      <w:r>
        <w:rPr>
          <w:color w:val="233441"/>
          <w:sz w:val="22"/>
          <w:szCs w:val="22"/>
        </w:rPr>
        <w:t>嘴唇尖凸</w:t>
      </w:r>
      <w:r>
        <w:rPr>
          <w:color w:val="233441"/>
          <w:sz w:val="22"/>
          <w:szCs w:val="22"/>
        </w:rPr>
        <w:t>)</w:t>
      </w:r>
      <w:r>
        <w:rPr>
          <w:color w:val="233441"/>
          <w:sz w:val="22"/>
          <w:szCs w:val="22"/>
        </w:rPr>
        <w:t>暴牙</w:t>
      </w:r>
      <w:r>
        <w:rPr>
          <w:color w:val="233441"/>
          <w:sz w:val="22"/>
          <w:szCs w:val="22"/>
        </w:rPr>
        <w:t>(</w:t>
      </w:r>
      <w:r>
        <w:rPr>
          <w:color w:val="233441"/>
          <w:sz w:val="22"/>
          <w:szCs w:val="22"/>
        </w:rPr>
        <w:t>唇不蓋齒</w:t>
      </w:r>
      <w:r>
        <w:rPr>
          <w:color w:val="233441"/>
          <w:sz w:val="22"/>
          <w:szCs w:val="22"/>
        </w:rPr>
        <w:t>)</w:t>
      </w:r>
      <w:r>
        <w:rPr>
          <w:color w:val="233441"/>
          <w:sz w:val="22"/>
          <w:szCs w:val="22"/>
        </w:rPr>
        <w:t xml:space="preserve">的父母會忽視孩子的成長，孩子愈大就會鬧愈大的事情。 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人中狹窄：</w:t>
      </w:r>
      <w:r>
        <w:rPr>
          <w:color w:val="233441"/>
          <w:sz w:val="22"/>
          <w:szCs w:val="22"/>
        </w:rPr>
        <w:t>人中太窄表示心胸窄，小孩子會愈來愈調皮。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頭髮粗黃：</w:t>
      </w:r>
      <w:r>
        <w:rPr>
          <w:color w:val="233441"/>
          <w:sz w:val="22"/>
          <w:szCs w:val="22"/>
        </w:rPr>
        <w:t>頭髮粗黃表示脾氣暴躁，沒有耐心，小孩要又有出息又聽話，實在不太可能。</w:t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cs="sөũ;Times New Roman" w:ascii="sөũ;Times New Roman" w:hAnsi="sөũ;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最能吸引女生倒貼</w:t>
      </w:r>
      <w:r>
        <w:rPr>
          <w:b/>
          <w:color w:val="FF0000"/>
          <w:sz w:val="22"/>
          <w:szCs w:val="22"/>
        </w:rPr>
        <w:t>的手面相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感情線單純不雜亂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感情線乾淨且紋路深刻，表示炒飯能力很好，所以能吸引女生倒貼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腮骨不明顯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腮骨不明顯的男人較能接受女孩子在物質、心靈層面上倒貼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額頭不可太高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額頭高的男人如果被倒貼，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便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不能忍受「吃軟飯」這類的批評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牙齒壯碩又整齊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牙齒壯碩表示骨骼好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、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腎臟好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、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炒飯能力好，牙齒整齊代表個性溫柔體貼，容易吸引女孩子的注意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眉中有痣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痣藏在眉毛裡面叫做「草裡藏珠」，容易吸引女子為這個男人犧牲。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cs="sөũ;Times New Roman" w:ascii="sөũ;Times New Roman" w:hAnsi="sөũ;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把女生錢財泡到手然後就落跑的男生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眉毛短、嘴唇薄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要同時成立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眉毛短，表示這個人不負責任或堅持性比較差，然後嘴唇又薄，就表示他很無情，而且他就是要錢，他跟你交往的目的就是錢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野心線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從生命線往上出去的叫做野心線，而且這野心線很妙，通常他都可以到達他的野心，那現在他跟女孩子在一起既然是為了金錢的話，通常他都可以得到這筆錢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鼻翼常紅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鼻翼常紅的人本身財留不住，但是現在不是他破不破財，而是他對女孩子錢財的慾望很強，他會騙女孩子的錢，但是騙到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後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也沒好下場，最後自己也是漏失了。</w:t>
      </w:r>
      <w:r>
        <w:rPr>
          <w:rFonts w:ascii="sөũ;Times New Roman" w:hAnsi="sөũ;Times New Roman" w:cs="sөũ;Times New Roman" w:eastAsia="sөũ;Times New Roman"/>
          <w:color w:val="4B4B4B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鼻準太尖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鷹勾鼻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鷹勾鼻本來就是要奪人家錢財，尤其做生意的話更危險，如果是平常交友，就以錢為目的跟你交往。</w:t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cs="sөũ;Times New Roman" w:ascii="sөũ;Times New Roman" w:hAnsi="sөũ;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把女生肉體泡到手然後就落跑的男生</w:t>
      </w:r>
    </w:p>
    <w:p>
      <w:pPr>
        <w:pStyle w:val="Normal"/>
        <w:jc w:val="both"/>
        <w:rPr>
          <w:color w:val="4B4B4B"/>
          <w:sz w:val="22"/>
          <w:szCs w:val="22"/>
        </w:rPr>
      </w:pPr>
      <w:r>
        <w:rPr>
          <w:color w:val="008080"/>
          <w:sz w:val="22"/>
          <w:szCs w:val="22"/>
        </w:rPr>
        <w:t>眉毛短又捲髮：</w:t>
      </w:r>
      <w:r>
        <w:rPr>
          <w:color w:val="4B4B4B"/>
          <w:sz w:val="22"/>
          <w:szCs w:val="22"/>
        </w:rPr>
        <w:t>眉毛短的人不負責任，捲髮的人貪淫好色。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有拈花惹草線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感情線後面分岔</w:t>
      </w:r>
      <w:r>
        <w:rPr>
          <w:rFonts w:ascii="Times New Roman" w:hAnsi="Times New Roman" w:cs="Times New Roman"/>
          <w:color w:val="4B4B4B"/>
          <w:sz w:val="22"/>
          <w:szCs w:val="22"/>
        </w:rPr>
        <w:t>了</w:t>
      </w:r>
      <w:r>
        <w:rPr>
          <w:rFonts w:cs="Times New Roman" w:ascii="Times New Roman" w:hAnsi="Times New Roman"/>
          <w:color w:val="4B4B4B"/>
          <w:sz w:val="22"/>
          <w:szCs w:val="22"/>
        </w:rPr>
        <w:t>3</w:t>
      </w:r>
      <w:r>
        <w:rPr>
          <w:rFonts w:ascii="Times New Roman" w:hAnsi="Times New Roman" w:cs="Times New Roman"/>
          <w:color w:val="4B4B4B"/>
          <w:sz w:val="22"/>
          <w:szCs w:val="22"/>
        </w:rPr>
        <w:t>條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以上的拈花惹草線，愛找肉體方面的享受！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眼頭常紅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表示肉慾難滿足！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鼻準大又多粉刺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肉慾很難滿足，並不表示體力很好，所以可能吃一吃然後就跑掉了。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好色的面相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眉毛稀疏</w:t>
      </w:r>
      <w:r>
        <w:rPr>
          <w:color w:val="008080"/>
          <w:sz w:val="22"/>
          <w:szCs w:val="22"/>
        </w:rPr>
        <w:t>、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雜亂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獸性強的男人眉毛稀疏</w:t>
      </w:r>
      <w:r>
        <w:rPr>
          <w:rFonts w:ascii="Times New Roman" w:hAnsi="Times New Roman" w:cs="Times New Roman"/>
          <w:color w:val="4B4B4B"/>
          <w:sz w:val="22"/>
          <w:szCs w:val="22"/>
        </w:rPr>
        <w:t>、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雜亂，正常的男人眉毛要濃、整齊。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color w:val="008080"/>
          <w:sz w:val="22"/>
          <w:szCs w:val="22"/>
        </w:rPr>
        <w:t>耳大垂珠圓</w:t>
      </w:r>
      <w:r>
        <w:rPr>
          <w:color w:val="008080"/>
          <w:sz w:val="22"/>
          <w:szCs w:val="22"/>
        </w:rPr>
        <w:t>、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耳朵尖銳</w:t>
      </w:r>
      <w:r>
        <w:rPr>
          <w:color w:val="008080"/>
          <w:sz w:val="22"/>
          <w:szCs w:val="22"/>
        </w:rPr>
        <w:t>：</w:t>
      </w:r>
      <w:r>
        <w:rPr>
          <w:color w:val="233441"/>
          <w:sz w:val="22"/>
          <w:szCs w:val="22"/>
        </w:rPr>
        <w:t>耳朵要大，耳型也漂亮，這種面相是整個晚上不給對方睡覺的。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男人耳朵尖銳，一方面破壞性很強，一方面個性靈敏，也比較好色。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雙眼四周出現皺紋</w:t>
      </w:r>
      <w:r>
        <w:rPr>
          <w:color w:val="008080"/>
          <w:sz w:val="22"/>
          <w:szCs w:val="22"/>
        </w:rPr>
        <w:t>、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三白眼或眼珠往上吊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後者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代表心眼不正，隨時都在盤算不好的念頭。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前者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代表對性很有興趣！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前胸多毛：</w:t>
      </w:r>
      <w:r>
        <w:rPr>
          <w:color w:val="233441"/>
          <w:sz w:val="22"/>
          <w:szCs w:val="22"/>
        </w:rPr>
        <w:t>胸部多毛表示身體像野獸一樣。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嘴巴歪</w:t>
      </w:r>
      <w:r>
        <w:rPr>
          <w:color w:val="008080"/>
          <w:sz w:val="22"/>
          <w:szCs w:val="22"/>
        </w:rPr>
        <w:t>、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嘴唇厚</w:t>
      </w:r>
      <w:r>
        <w:rPr>
          <w:color w:val="008080"/>
          <w:sz w:val="22"/>
          <w:szCs w:val="22"/>
        </w:rPr>
        <w:t>、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牙齒小而尖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牙齒小而尖銳，嘴巴有一點歪的男人獸性比較強，且嘴唇厚的比薄的人好色。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生命線深明不亂：</w:t>
      </w:r>
      <w:r>
        <w:rPr>
          <w:color w:val="233441"/>
          <w:sz w:val="22"/>
          <w:szCs w:val="22"/>
        </w:rPr>
        <w:t>生命線不中斷也不亂七八糟，可以說是床上之龍了。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233441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臨老入花叢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的</w:t>
      </w:r>
      <w:r>
        <w:rPr>
          <w:rFonts w:ascii="Arial" w:hAnsi="Arial" w:cs="Arial"/>
          <w:b/>
          <w:color w:val="FF0000"/>
          <w:sz w:val="22"/>
          <w:szCs w:val="22"/>
        </w:rPr>
        <w:t>面相</w:t>
      </w:r>
    </w:p>
    <w:p>
      <w:pPr>
        <w:pStyle w:val="Normal"/>
        <w:widowControl/>
        <w:jc w:val="both"/>
        <w:rPr>
          <w:rFonts w:ascii="Arial" w:hAnsi="Arial" w:cs="Arial"/>
          <w:color w:val="008080"/>
          <w:sz w:val="22"/>
          <w:szCs w:val="22"/>
        </w:rPr>
      </w:pPr>
      <w:r>
        <w:rPr>
          <w:rFonts w:ascii="Arial" w:hAnsi="Arial" w:cs="Arial"/>
          <w:bCs/>
          <w:color w:val="008080"/>
          <w:sz w:val="22"/>
          <w:szCs w:val="22"/>
        </w:rPr>
        <w:t>男人眼尾下垂</w:t>
      </w:r>
      <w:r>
        <w:rPr>
          <w:color w:val="008080"/>
          <w:sz w:val="22"/>
          <w:szCs w:val="22"/>
        </w:rPr>
        <w:t>：</w:t>
      </w:r>
      <w:r>
        <w:rPr>
          <w:rFonts w:ascii="Arial" w:hAnsi="Arial" w:cs="Arial"/>
          <w:color w:val="666666"/>
          <w:sz w:val="22"/>
          <w:szCs w:val="22"/>
        </w:rPr>
        <w:t>面相學</w:t>
      </w:r>
      <w:r>
        <w:rPr>
          <w:rFonts w:cs="Arial" w:ascii="Arial" w:hAnsi="Arial"/>
          <w:color w:val="666666"/>
          <w:sz w:val="22"/>
          <w:szCs w:val="22"/>
        </w:rPr>
        <w:t>40</w:t>
      </w:r>
      <w:r>
        <w:rPr>
          <w:rFonts w:ascii="Arial" w:hAnsi="Arial" w:cs="Arial"/>
          <w:color w:val="666666"/>
          <w:sz w:val="22"/>
          <w:szCs w:val="22"/>
        </w:rPr>
        <w:t>歲以後看眼尾。男人的眼尾下垂，心地善良，不過卻</w:t>
      </w:r>
      <w:r>
        <w:rPr>
          <w:rFonts w:ascii="Arial" w:hAnsi="Arial" w:cs="Arial"/>
          <w:color w:val="666666"/>
          <w:sz w:val="22"/>
          <w:szCs w:val="22"/>
        </w:rPr>
        <w:t>是</w:t>
      </w:r>
      <w:r>
        <w:rPr>
          <w:rFonts w:ascii="Arial" w:hAnsi="Arial" w:cs="Arial"/>
          <w:color w:val="666666"/>
          <w:sz w:val="22"/>
          <w:szCs w:val="22"/>
        </w:rPr>
        <w:t>色男。</w:t>
      </w:r>
      <w:r>
        <w:rPr>
          <w:rFonts w:cs="Arial" w:ascii="Arial" w:hAnsi="Arial"/>
          <w:color w:val="666666"/>
          <w:sz w:val="22"/>
          <w:szCs w:val="22"/>
        </w:rPr>
        <w:t>44</w:t>
      </w:r>
      <w:r>
        <w:rPr>
          <w:rFonts w:ascii="Arial" w:hAnsi="Arial" w:cs="Arial"/>
          <w:color w:val="666666"/>
          <w:sz w:val="22"/>
          <w:szCs w:val="22"/>
        </w:rPr>
        <w:t>歲以後，會有玩火的危險。臨老入花叢指數</w:t>
      </w:r>
      <w:r>
        <w:rPr>
          <w:rFonts w:cs="Arial" w:ascii="Arial" w:hAnsi="Arial"/>
          <w:color w:val="666666"/>
          <w:sz w:val="22"/>
          <w:szCs w:val="22"/>
        </w:rPr>
        <w:t>60%</w:t>
      </w:r>
    </w:p>
    <w:p>
      <w:pPr>
        <w:pStyle w:val="Normal"/>
        <w:widowControl/>
        <w:jc w:val="both"/>
        <w:rPr>
          <w:color w:val="008080"/>
          <w:sz w:val="22"/>
          <w:szCs w:val="22"/>
        </w:rPr>
      </w:pPr>
      <w:r>
        <w:rPr>
          <w:rFonts w:ascii="Arial" w:hAnsi="Arial" w:cs="Arial"/>
          <w:bCs/>
          <w:color w:val="008080"/>
          <w:sz w:val="22"/>
          <w:szCs w:val="22"/>
        </w:rPr>
        <w:t>鼻梁寬大</w:t>
      </w:r>
      <w:r>
        <w:rPr>
          <w:color w:val="008080"/>
          <w:sz w:val="22"/>
          <w:szCs w:val="22"/>
        </w:rPr>
        <w:t>：</w:t>
      </w:r>
      <w:r>
        <w:rPr>
          <w:rFonts w:ascii="Arial" w:hAnsi="Arial" w:cs="Arial"/>
          <w:color w:val="666666"/>
          <w:sz w:val="22"/>
          <w:szCs w:val="22"/>
        </w:rPr>
        <w:t>鼻頭主</w:t>
      </w:r>
      <w:r>
        <w:rPr>
          <w:rFonts w:cs="Arial" w:ascii="Arial" w:hAnsi="Arial"/>
          <w:color w:val="666666"/>
          <w:sz w:val="22"/>
          <w:szCs w:val="22"/>
        </w:rPr>
        <w:t>48</w:t>
      </w:r>
      <w:r>
        <w:rPr>
          <w:rFonts w:ascii="Arial" w:hAnsi="Arial" w:cs="Arial"/>
          <w:color w:val="666666"/>
          <w:sz w:val="22"/>
          <w:szCs w:val="22"/>
        </w:rPr>
        <w:t>至</w:t>
      </w:r>
      <w:r>
        <w:rPr>
          <w:rFonts w:cs="Arial" w:ascii="Arial" w:hAnsi="Arial"/>
          <w:color w:val="666666"/>
          <w:sz w:val="22"/>
          <w:szCs w:val="22"/>
        </w:rPr>
        <w:t>50</w:t>
      </w:r>
      <w:r>
        <w:rPr>
          <w:rFonts w:ascii="Arial" w:hAnsi="Arial" w:cs="Arial"/>
          <w:color w:val="666666"/>
          <w:sz w:val="22"/>
          <w:szCs w:val="22"/>
        </w:rPr>
        <w:t>歲，鼻梁寬大在肉慾上特別旺盛。臨老入花叢指數</w:t>
      </w:r>
      <w:r>
        <w:rPr>
          <w:rFonts w:cs="Arial" w:ascii="Arial" w:hAnsi="Arial"/>
          <w:color w:val="666666"/>
          <w:sz w:val="22"/>
          <w:szCs w:val="22"/>
        </w:rPr>
        <w:t>80%</w:t>
      </w:r>
    </w:p>
    <w:p>
      <w:pPr>
        <w:pStyle w:val="Normal"/>
        <w:widowControl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ascii="Arial" w:hAnsi="Arial" w:cs="Arial"/>
          <w:bCs/>
          <w:color w:val="008080"/>
          <w:sz w:val="22"/>
          <w:szCs w:val="22"/>
        </w:rPr>
        <w:t>人中上翹</w:t>
      </w:r>
      <w:r>
        <w:rPr>
          <w:color w:val="008080"/>
          <w:sz w:val="22"/>
          <w:szCs w:val="22"/>
        </w:rPr>
        <w:t>：</w:t>
      </w:r>
      <w:r>
        <w:rPr>
          <w:rFonts w:ascii="Arial" w:hAnsi="Arial" w:cs="Arial"/>
          <w:color w:val="666666"/>
          <w:sz w:val="22"/>
          <w:szCs w:val="22"/>
        </w:rPr>
        <w:t>人中主掌男人</w:t>
      </w:r>
      <w:r>
        <w:rPr>
          <w:rFonts w:cs="Arial" w:ascii="Arial" w:hAnsi="Arial"/>
          <w:color w:val="666666"/>
          <w:sz w:val="22"/>
          <w:szCs w:val="22"/>
        </w:rPr>
        <w:t>51</w:t>
      </w:r>
      <w:r>
        <w:rPr>
          <w:rFonts w:ascii="Arial" w:hAnsi="Arial" w:cs="Arial"/>
          <w:color w:val="666666"/>
          <w:sz w:val="22"/>
          <w:szCs w:val="22"/>
        </w:rPr>
        <w:t>歲後的流運，男人的人中上翹表示容易被挑逗，有出軌的危險。臨老入花叢指數</w:t>
      </w:r>
      <w:r>
        <w:rPr>
          <w:rFonts w:cs="Arial" w:ascii="Arial" w:hAnsi="Arial"/>
          <w:color w:val="666666"/>
          <w:sz w:val="22"/>
          <w:szCs w:val="22"/>
        </w:rPr>
        <w:t>65%</w:t>
      </w:r>
    </w:p>
    <w:p>
      <w:pPr>
        <w:pStyle w:val="Normal"/>
        <w:widowControl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ascii="Arial" w:hAnsi="Arial" w:cs="Arial"/>
          <w:bCs/>
          <w:color w:val="008080"/>
          <w:sz w:val="22"/>
          <w:szCs w:val="22"/>
        </w:rPr>
        <w:t>腮邊有痣</w:t>
      </w: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：</w:t>
      </w:r>
      <w:r>
        <w:rPr>
          <w:rFonts w:ascii="Arial" w:hAnsi="Arial" w:cs="Arial"/>
          <w:color w:val="666666"/>
          <w:sz w:val="22"/>
          <w:szCs w:val="22"/>
        </w:rPr>
        <w:t>腮邊有痣是桃花痣，愈老桃花愈多。上了年紀後，開始敢表達感情。而女人腮邊有痣，代表愈老愈有魅力。臨老入花叢指數</w:t>
      </w:r>
      <w:r>
        <w:rPr>
          <w:rFonts w:cs="Arial" w:ascii="Arial" w:hAnsi="Arial"/>
          <w:color w:val="666666"/>
          <w:sz w:val="22"/>
          <w:szCs w:val="22"/>
        </w:rPr>
        <w:t>75%</w:t>
      </w:r>
    </w:p>
    <w:p>
      <w:pPr>
        <w:pStyle w:val="Normal"/>
        <w:widowControl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ascii="Arial" w:hAnsi="Arial" w:cs="Arial"/>
          <w:bCs/>
          <w:color w:val="008080"/>
          <w:sz w:val="22"/>
          <w:szCs w:val="22"/>
        </w:rPr>
        <w:t>門牙大</w:t>
      </w: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：</w:t>
      </w:r>
      <w:r>
        <w:rPr>
          <w:rFonts w:ascii="Arial" w:hAnsi="Arial" w:cs="Arial"/>
          <w:color w:val="666666"/>
          <w:sz w:val="22"/>
          <w:szCs w:val="22"/>
        </w:rPr>
        <w:t>牙齒主</w:t>
      </w:r>
      <w:r>
        <w:rPr>
          <w:rFonts w:cs="Arial" w:ascii="Arial" w:hAnsi="Arial"/>
          <w:color w:val="666666"/>
          <w:sz w:val="22"/>
          <w:szCs w:val="22"/>
        </w:rPr>
        <w:t>55</w:t>
      </w:r>
      <w:r>
        <w:rPr>
          <w:rFonts w:ascii="Arial" w:hAnsi="Arial" w:cs="Arial"/>
          <w:color w:val="666666"/>
          <w:sz w:val="22"/>
          <w:szCs w:val="22"/>
        </w:rPr>
        <w:t>至</w:t>
      </w:r>
      <w:r>
        <w:rPr>
          <w:rFonts w:cs="Arial" w:ascii="Arial" w:hAnsi="Arial"/>
          <w:color w:val="666666"/>
          <w:sz w:val="22"/>
          <w:szCs w:val="22"/>
        </w:rPr>
        <w:t>58</w:t>
      </w:r>
      <w:r>
        <w:rPr>
          <w:rFonts w:ascii="Arial" w:hAnsi="Arial" w:cs="Arial"/>
          <w:color w:val="666666"/>
          <w:sz w:val="22"/>
          <w:szCs w:val="22"/>
        </w:rPr>
        <w:t>歲的流運，門牙大的人，精力充沛，性慾也強！</w:t>
      </w:r>
      <w:r>
        <w:rPr>
          <w:rFonts w:cs="Arial" w:ascii="Arial" w:hAnsi="Arial"/>
          <w:color w:val="666666"/>
          <w:sz w:val="22"/>
          <w:szCs w:val="22"/>
        </w:rPr>
        <w:t>2</w:t>
      </w:r>
      <w:r>
        <w:rPr>
          <w:rFonts w:ascii="Arial" w:hAnsi="Arial" w:cs="Arial"/>
          <w:color w:val="666666"/>
          <w:sz w:val="22"/>
          <w:szCs w:val="22"/>
        </w:rPr>
        <w:t>顆門牙特別大的人，表示肯為女人付出一切。臨老入花叢指數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t>45%</w:t>
      </w:r>
    </w:p>
    <w:p>
      <w:pPr>
        <w:pStyle w:val="Normal"/>
        <w:widowControl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ascii="Arial" w:hAnsi="Arial" w:cs="Arial"/>
          <w:bCs/>
          <w:color w:val="008080"/>
          <w:sz w:val="22"/>
          <w:szCs w:val="22"/>
        </w:rPr>
        <w:t>下巴過圓</w:t>
      </w: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：</w:t>
      </w:r>
      <w:r>
        <w:rPr>
          <w:rFonts w:ascii="Arial" w:hAnsi="Arial" w:cs="Arial"/>
          <w:color w:val="666666"/>
          <w:sz w:val="22"/>
          <w:szCs w:val="22"/>
        </w:rPr>
        <w:t>下巴主</w:t>
      </w:r>
      <w:r>
        <w:rPr>
          <w:rFonts w:cs="Arial" w:ascii="Arial" w:hAnsi="Arial"/>
          <w:color w:val="666666"/>
          <w:sz w:val="22"/>
          <w:szCs w:val="22"/>
        </w:rPr>
        <w:t>61</w:t>
      </w:r>
      <w:r>
        <w:rPr>
          <w:rFonts w:ascii="Arial" w:hAnsi="Arial" w:cs="Arial"/>
          <w:color w:val="666666"/>
          <w:sz w:val="22"/>
          <w:szCs w:val="22"/>
        </w:rPr>
        <w:t>至</w:t>
      </w:r>
      <w:r>
        <w:rPr>
          <w:rFonts w:cs="Arial" w:ascii="Arial" w:hAnsi="Arial"/>
          <w:color w:val="666666"/>
          <w:sz w:val="22"/>
          <w:szCs w:val="22"/>
        </w:rPr>
        <w:t>65</w:t>
      </w:r>
      <w:r>
        <w:rPr>
          <w:rFonts w:ascii="Arial" w:hAnsi="Arial" w:cs="Arial"/>
          <w:color w:val="666666"/>
          <w:sz w:val="22"/>
          <w:szCs w:val="22"/>
        </w:rPr>
        <w:t>歲的流運。下巴圓寬的男女在物質與精神上都能滿足，能享受愛情樂趣，性生活美滿。但下巴過圓軟肥厚，老年沉溺情愛。臨老入花叢指數</w:t>
      </w:r>
      <w:r>
        <w:rPr>
          <w:rFonts w:cs="Arial" w:ascii="Arial" w:hAnsi="Arial"/>
          <w:color w:val="666666"/>
          <w:sz w:val="22"/>
          <w:szCs w:val="22"/>
        </w:rPr>
        <w:t>50%</w:t>
      </w:r>
    </w:p>
    <w:p>
      <w:pPr>
        <w:pStyle w:val="Normal"/>
        <w:widowControl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ascii="Arial" w:hAnsi="Arial" w:cs="Arial"/>
          <w:color w:val="008080"/>
          <w:sz w:val="22"/>
          <w:szCs w:val="22"/>
        </w:rPr>
        <w:t>女人</w:t>
      </w:r>
      <w:r>
        <w:rPr>
          <w:rFonts w:ascii="Arial" w:hAnsi="Arial" w:cs="Arial"/>
          <w:bCs/>
          <w:color w:val="008080"/>
          <w:sz w:val="22"/>
          <w:szCs w:val="22"/>
        </w:rPr>
        <w:t>眼尾圓翹</w:t>
      </w: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：</w:t>
      </w:r>
      <w:r>
        <w:rPr>
          <w:rFonts w:ascii="Arial" w:hAnsi="Arial" w:cs="Arial"/>
          <w:color w:val="666666"/>
          <w:sz w:val="22"/>
          <w:szCs w:val="22"/>
        </w:rPr>
        <w:t>女人眼睛圓加上眼尾上翹，容易受到異性的誘惑，一旦付出情感則作風大膽，中年後有出軌的可能。臨老入花叢指數</w:t>
      </w:r>
      <w:r>
        <w:rPr>
          <w:rFonts w:cs="Arial" w:ascii="Arial" w:hAnsi="Arial"/>
          <w:color w:val="666666"/>
          <w:sz w:val="22"/>
          <w:szCs w:val="22"/>
        </w:rPr>
        <w:t>75%</w:t>
      </w:r>
    </w:p>
    <w:p>
      <w:pPr>
        <w:pStyle w:val="Normal"/>
        <w:widowControl/>
        <w:jc w:val="both"/>
        <w:rPr>
          <w:color w:val="008080"/>
          <w:sz w:val="22"/>
          <w:szCs w:val="22"/>
        </w:rPr>
      </w:pPr>
      <w:r>
        <w:rPr>
          <w:rFonts w:ascii="Arial" w:hAnsi="Arial" w:cs="Arial"/>
          <w:bCs/>
          <w:color w:val="008080"/>
          <w:sz w:val="22"/>
          <w:szCs w:val="22"/>
        </w:rPr>
        <w:t>法令紋深</w:t>
      </w: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：</w:t>
      </w:r>
      <w:r>
        <w:rPr>
          <w:rFonts w:ascii="Arial" w:hAnsi="Arial" w:cs="Arial"/>
          <w:color w:val="666666"/>
          <w:sz w:val="22"/>
          <w:szCs w:val="22"/>
        </w:rPr>
        <w:t>法令紋主掌</w:t>
      </w:r>
      <w:r>
        <w:rPr>
          <w:rFonts w:cs="Arial" w:ascii="Arial" w:hAnsi="Arial"/>
          <w:color w:val="666666"/>
          <w:sz w:val="22"/>
          <w:szCs w:val="22"/>
        </w:rPr>
        <w:t>56</w:t>
      </w:r>
      <w:r>
        <w:rPr>
          <w:rFonts w:ascii="Arial" w:hAnsi="Arial" w:cs="Arial"/>
          <w:color w:val="666666"/>
          <w:sz w:val="22"/>
          <w:szCs w:val="22"/>
        </w:rPr>
        <w:t>至</w:t>
      </w:r>
      <w:r>
        <w:rPr>
          <w:rFonts w:cs="Arial" w:ascii="Arial" w:hAnsi="Arial"/>
          <w:color w:val="666666"/>
          <w:sz w:val="22"/>
          <w:szCs w:val="22"/>
        </w:rPr>
        <w:t>57</w:t>
      </w:r>
      <w:r>
        <w:rPr>
          <w:rFonts w:ascii="Arial" w:hAnsi="Arial" w:cs="Arial"/>
          <w:color w:val="666666"/>
          <w:sz w:val="22"/>
          <w:szCs w:val="22"/>
        </w:rPr>
        <w:t>歲的流運。女性晚年不宜有太深的法令紋，會犯孤神，對平淡的生活感到無趣，想尋求新刺激。而法令紋深的女人，晚年夫妻緣分單薄，甚至不安於室。臨老入花叢指數</w:t>
      </w:r>
      <w:r>
        <w:rPr>
          <w:rFonts w:cs="Arial" w:ascii="Arial" w:hAnsi="Arial"/>
          <w:color w:val="666666"/>
          <w:sz w:val="22"/>
          <w:szCs w:val="22"/>
        </w:rPr>
        <w:t>40%</w:t>
      </w:r>
    </w:p>
    <w:p>
      <w:pPr>
        <w:pStyle w:val="Normal"/>
        <w:widowControl/>
        <w:jc w:val="both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炒飯不滿足的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手面相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嘴大唇又厚：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 xml:space="preserve">嘴唇代表皮膚、脾臟，嘴巴大唇又厚的人，性慾很強，如果對方配合不好就會不滿足。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口角有痣：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>容易有口角是非，在房事溝通協調上容易有爭吵，兩人很難達到共識。</w:t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人中有小紅瘡：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>希望別人在房事上配合，等到人中的小紅瘡去掉了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炒飯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>才會比較滿意。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b/>
          <w:b/>
          <w:color w:val="233441"/>
          <w:sz w:val="22"/>
          <w:szCs w:val="22"/>
        </w:rPr>
      </w:pPr>
      <w:r>
        <w:rPr>
          <w:rFonts w:cs="sөũ;Times New Roman" w:ascii="sөũ;Times New Roman" w:hAnsi="sөũ;Times New Roman"/>
          <w:b/>
          <w:color w:val="233441"/>
          <w:sz w:val="22"/>
          <w:szCs w:val="22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感情上不滿足的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手面相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眼大濃眉：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>濃眉大眼的人愛恨強烈，他全心全意的付出，如果發現對方的回報沒有成比例，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>就會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 xml:space="preserve">不滿足。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山根有痣：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>山根</w:t>
      </w:r>
      <w:r>
        <w:rPr>
          <w:rFonts w:cs="新細明體;PMingLiU" w:ascii="新細明體;PMingLiU" w:hAnsi="新細明體;PMingLiU"/>
          <w:color w:val="233441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>鼻樑上兩個眼睛之間</w:t>
      </w:r>
      <w:r>
        <w:rPr>
          <w:rFonts w:cs="新細明體;PMingLiU" w:ascii="新細明體;PMingLiU" w:hAnsi="新細明體;PMingLiU"/>
          <w:color w:val="233441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 xml:space="preserve">叫做夫座跟妻座，山根有痣會破壞夫妻關係，你對你的老公或老婆平日相處間的講話態度不好。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眼尾小紅瘡：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>夫妻宮</w:t>
      </w:r>
      <w:r>
        <w:rPr>
          <w:rFonts w:cs="新細明體;PMingLiU" w:ascii="新細明體;PMingLiU" w:hAnsi="新細明體;PMingLiU"/>
          <w:color w:val="233441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>眼睛眉毛的後面</w:t>
      </w:r>
      <w:r>
        <w:rPr>
          <w:rFonts w:cs="新細明體;PMingLiU" w:ascii="新細明體;PMingLiU" w:hAnsi="新細明體;PMingLiU"/>
          <w:color w:val="233441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>如果有小紅瘡，表示感情方面的處理有問題，可能是雙方爭執吵架或房事不協調，但如果小紅瘡一消失，問題也就跟著迎刃而解了。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b/>
          <w:b/>
          <w:color w:val="FF0000"/>
          <w:kern w:val="0"/>
          <w:sz w:val="22"/>
          <w:szCs w:val="22"/>
        </w:rPr>
      </w:pPr>
      <w:r>
        <w:rPr>
          <w:rFonts w:cs="sөũ;Times New Roman" w:ascii="sөũ;Times New Roman" w:hAnsi="sөũ;Times New Roman"/>
          <w:b/>
          <w:color w:val="FF0000"/>
          <w:kern w:val="0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你的事業熬出頭</w:t>
      </w:r>
      <w:r>
        <w:rPr>
          <w:b/>
          <w:color w:val="FF0000"/>
          <w:sz w:val="22"/>
          <w:szCs w:val="22"/>
        </w:rPr>
        <w:t>的</w:t>
      </w:r>
      <w:r>
        <w:rPr>
          <w:b/>
          <w:color w:val="FF0000"/>
          <w:sz w:val="22"/>
          <w:szCs w:val="22"/>
        </w:rPr>
        <w:t>時間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008080"/>
          <w:sz w:val="22"/>
          <w:szCs w:val="22"/>
        </w:rPr>
        <w:t>36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歲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─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眼大有神，眉毛長而揚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眼睛大的人表達能力較好，此面相的人應該在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36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歲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前後就可以熬出頭，在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36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歲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之前慢慢累積實力，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36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歲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左右漸漸可以看到成果，有出頭天的機會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008080"/>
          <w:sz w:val="22"/>
          <w:szCs w:val="22"/>
        </w:rPr>
        <w:t>40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歲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─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鼻樑要挺，鼻準要豐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鼻子代表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40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歲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左右的運勢，如果鼻樑挺，鼻準豐，山根不凹陷，這種人在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41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歲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左右大概就熬出頭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008080"/>
          <w:sz w:val="22"/>
          <w:szCs w:val="22"/>
        </w:rPr>
        <w:t>51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歲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─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人中長而深，嘴巴大而有收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嘴巴大表示能夠講話，應酬能力也不錯，溝通能力很好，這種人相來講，走到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51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歲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就可以苦盡甘來熬出頭。</w:t>
      </w:r>
      <w:r>
        <w:rPr>
          <w:rFonts w:ascii="sөũ;Times New Roman" w:hAnsi="sөũ;Times New Roman" w:cs="sөũ;Times New Roman" w:eastAsia="sөũ;Times New Roman"/>
          <w:color w:val="4B4B4B"/>
          <w:sz w:val="22"/>
          <w:szCs w:val="22"/>
        </w:rPr>
        <w:t xml:space="preserve"> 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br/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35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歲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─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事業線衝過智慧線，搭配成功線清晰不亂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事業線衝過智慧線時成功線便會出現，成功線清晰明瞭不斷線，便屬於相當好的手相，在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35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歲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時有望可以熬出頭。</w:t>
      </w:r>
      <w:r>
        <w:rPr>
          <w:rFonts w:ascii="sөũ;Times New Roman" w:hAnsi="sөũ;Times New Roman" w:cs="sөũ;Times New Roman" w:eastAsia="sөũ;Times New Roman"/>
          <w:color w:val="4B4B4B"/>
          <w:sz w:val="22"/>
          <w:szCs w:val="22"/>
        </w:rPr>
        <w:t xml:space="preserve"> 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br/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55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歲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─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事業線衝過了感情線，搭配成功線清晰不亂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大概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55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歲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能熬出頭，這時應該可以找到事業的第二春，找到自己真正想做的事，為自己的人生創造成就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widowControl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你的撈</w:t>
      </w:r>
      <w:r>
        <w:rPr>
          <w:b/>
          <w:color w:val="FF0000"/>
          <w:sz w:val="22"/>
          <w:szCs w:val="22"/>
        </w:rPr>
        <w:t>錢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黃金時間</w:t>
      </w:r>
    </w:p>
    <w:p>
      <w:pPr>
        <w:pStyle w:val="Normal"/>
        <w:widowControl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008080"/>
          <w:sz w:val="22"/>
          <w:szCs w:val="22"/>
        </w:rPr>
        <w:t>30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歲以前就要賺到大錢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耳朵要高，要超過眼睛以上，如果能夠超過眉毛以上那是更不得了的，然後耳朵要厚，不能太薄不能太小，前額要開。</w:t>
      </w:r>
    </w:p>
    <w:p>
      <w:pPr>
        <w:pStyle w:val="Normal"/>
        <w:widowControl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008080"/>
          <w:sz w:val="22"/>
          <w:szCs w:val="22"/>
        </w:rPr>
        <w:t>30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到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40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歲之間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女孩子眉毛彎彎長長，但是男孩子要濃，有眉角表示志氣很高。眉毛要細長，要是有神，這樣在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30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到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40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之間他就可以賺到大錢了。</w:t>
      </w:r>
      <w:r>
        <w:rPr>
          <w:rFonts w:ascii="sөũ;Times New Roman" w:hAnsi="sөũ;Times New Roman" w:cs="sөũ;Times New Roman" w:eastAsia="sөũ;Times New Roman"/>
          <w:color w:val="4B4B4B"/>
          <w:sz w:val="22"/>
          <w:szCs w:val="22"/>
        </w:rPr>
        <w:t xml:space="preserve"> </w:t>
      </w:r>
    </w:p>
    <w:p>
      <w:pPr>
        <w:pStyle w:val="Normal"/>
        <w:widowControl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008080"/>
          <w:sz w:val="22"/>
          <w:szCs w:val="22"/>
        </w:rPr>
        <w:t>40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到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50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歲之間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鼻子不要陷，鼻孔不要朝天，配上顴骨有力的話，在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40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到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50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之間他就可以賺到大錢。</w:t>
      </w:r>
      <w:r>
        <w:rPr>
          <w:rFonts w:ascii="sөũ;Times New Roman" w:hAnsi="sөũ;Times New Roman" w:cs="sөũ;Times New Roman" w:eastAsia="sөũ;Times New Roman"/>
          <w:color w:val="4B4B4B"/>
          <w:sz w:val="22"/>
          <w:szCs w:val="22"/>
        </w:rPr>
        <w:t xml:space="preserve"> </w:t>
      </w:r>
    </w:p>
    <w:p>
      <w:pPr>
        <w:pStyle w:val="Normal"/>
        <w:widowControl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008080"/>
          <w:sz w:val="22"/>
          <w:szCs w:val="22"/>
        </w:rPr>
        <w:t>50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以後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嘴巴不能太小，嘴巴要大要有力，下巴也要寬厚，人中清楚的話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50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歲之後就可以撈到大錢。</w:t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cs="sөũ;Times New Roman" w:ascii="sөũ;Times New Roman" w:hAnsi="sөũ;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人生中的金錢關卡</w:t>
      </w:r>
    </w:p>
    <w:p>
      <w:pPr>
        <w:pStyle w:val="Normal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人生三隘</w:t>
      </w:r>
      <w:r>
        <w:rPr>
          <w:color w:val="008080"/>
          <w:sz w:val="22"/>
          <w:szCs w:val="22"/>
        </w:rPr>
        <w:t>：</w:t>
      </w:r>
      <w:r>
        <w:rPr>
          <w:color w:val="233441"/>
          <w:sz w:val="22"/>
          <w:szCs w:val="22"/>
        </w:rPr>
        <w:t>年齡</w:t>
      </w:r>
      <w:r>
        <w:rPr>
          <w:color w:val="008080"/>
          <w:sz w:val="22"/>
          <w:szCs w:val="22"/>
        </w:rPr>
        <w:t>41</w:t>
      </w:r>
      <w:r>
        <w:rPr>
          <w:color w:val="008080"/>
          <w:sz w:val="22"/>
          <w:szCs w:val="22"/>
        </w:rPr>
        <w:t>、</w:t>
      </w:r>
      <w:r>
        <w:rPr>
          <w:color w:val="008080"/>
          <w:sz w:val="22"/>
          <w:szCs w:val="22"/>
        </w:rPr>
        <w:t>51</w:t>
      </w:r>
      <w:r>
        <w:rPr>
          <w:color w:val="008080"/>
          <w:sz w:val="22"/>
          <w:szCs w:val="22"/>
        </w:rPr>
        <w:t>、</w:t>
      </w:r>
      <w:r>
        <w:rPr>
          <w:color w:val="008080"/>
          <w:sz w:val="22"/>
          <w:szCs w:val="22"/>
        </w:rPr>
        <w:t>61</w:t>
      </w:r>
      <w:r>
        <w:rPr>
          <w:color w:val="008080"/>
          <w:sz w:val="22"/>
          <w:szCs w:val="22"/>
        </w:rPr>
        <w:t>歲</w:t>
      </w:r>
      <w:r>
        <w:rPr>
          <w:color w:val="233441"/>
          <w:sz w:val="22"/>
          <w:szCs w:val="22"/>
        </w:rPr>
        <w:t>，是人生的一個關卡。</w:t>
      </w:r>
      <w:r>
        <w:rPr>
          <w:color w:val="008080"/>
          <w:sz w:val="22"/>
          <w:szCs w:val="22"/>
        </w:rPr>
        <w:t>41</w:t>
      </w:r>
      <w:r>
        <w:rPr>
          <w:color w:val="008080"/>
          <w:sz w:val="22"/>
          <w:szCs w:val="22"/>
        </w:rPr>
        <w:t>歲</w:t>
      </w:r>
      <w:r>
        <w:rPr>
          <w:sz w:val="22"/>
          <w:szCs w:val="22"/>
        </w:rPr>
        <w:t>在</w:t>
      </w:r>
      <w:r>
        <w:rPr>
          <w:color w:val="008080"/>
          <w:sz w:val="22"/>
          <w:szCs w:val="22"/>
        </w:rPr>
        <w:t>山根</w:t>
      </w:r>
      <w:r>
        <w:rPr>
          <w:color w:val="233441"/>
          <w:sz w:val="22"/>
          <w:szCs w:val="22"/>
        </w:rPr>
        <w:t>，這個地方如果太陷太塌，或有橫紋豎紋</w:t>
      </w:r>
      <w:r>
        <w:rPr>
          <w:color w:val="233441"/>
          <w:sz w:val="22"/>
          <w:szCs w:val="22"/>
        </w:rPr>
        <w:t>；</w:t>
      </w:r>
      <w:r>
        <w:rPr>
          <w:color w:val="008080"/>
          <w:sz w:val="22"/>
          <w:szCs w:val="22"/>
        </w:rPr>
        <w:t>51</w:t>
      </w:r>
      <w:r>
        <w:rPr>
          <w:color w:val="008080"/>
          <w:sz w:val="22"/>
          <w:szCs w:val="22"/>
        </w:rPr>
        <w:t>歲</w:t>
      </w:r>
      <w:r>
        <w:rPr>
          <w:sz w:val="22"/>
          <w:szCs w:val="22"/>
        </w:rPr>
        <w:t>在</w:t>
      </w:r>
      <w:r>
        <w:rPr>
          <w:color w:val="008080"/>
          <w:sz w:val="22"/>
          <w:szCs w:val="22"/>
        </w:rPr>
        <w:t>人中</w:t>
      </w:r>
      <w:r>
        <w:rPr>
          <w:color w:val="233441"/>
          <w:sz w:val="22"/>
          <w:szCs w:val="22"/>
        </w:rPr>
        <w:t>這個地方如果太短或太平，或者有橫紋或豎紋</w:t>
      </w:r>
      <w:r>
        <w:rPr>
          <w:color w:val="233441"/>
          <w:sz w:val="22"/>
          <w:szCs w:val="22"/>
        </w:rPr>
        <w:t>；</w:t>
      </w:r>
      <w:r>
        <w:rPr>
          <w:color w:val="008080"/>
          <w:sz w:val="22"/>
          <w:szCs w:val="22"/>
        </w:rPr>
        <w:t>61</w:t>
      </w:r>
      <w:r>
        <w:rPr>
          <w:color w:val="008080"/>
          <w:sz w:val="22"/>
          <w:szCs w:val="22"/>
        </w:rPr>
        <w:t>歲</w:t>
      </w:r>
      <w:r>
        <w:rPr>
          <w:sz w:val="22"/>
          <w:szCs w:val="22"/>
        </w:rPr>
        <w:t>在</w:t>
      </w:r>
      <w:r>
        <w:rPr>
          <w:color w:val="008080"/>
          <w:sz w:val="22"/>
          <w:szCs w:val="22"/>
        </w:rPr>
        <w:t>承漿</w:t>
      </w:r>
      <w:r>
        <w:rPr>
          <w:color w:val="233441"/>
          <w:sz w:val="22"/>
          <w:szCs w:val="22"/>
        </w:rPr>
        <w:t>(</w:t>
      </w:r>
      <w:r>
        <w:rPr>
          <w:color w:val="233441"/>
          <w:sz w:val="22"/>
          <w:szCs w:val="22"/>
        </w:rPr>
        <w:t>嘴巴下面</w:t>
      </w:r>
      <w:r>
        <w:rPr>
          <w:color w:val="233441"/>
          <w:sz w:val="22"/>
          <w:szCs w:val="22"/>
        </w:rPr>
        <w:t>)</w:t>
      </w:r>
      <w:r>
        <w:rPr>
          <w:color w:val="233441"/>
          <w:sz w:val="22"/>
          <w:szCs w:val="22"/>
        </w:rPr>
        <w:t>，若是嘴巴下面陷下去，那在人生走到這一段的時候，就有一個金錢關，例如說被人家倒會、自己的生意倒了，或者帳款收不到等等之類。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另一種關卡是在</w:t>
      </w:r>
      <w:r>
        <w:rPr>
          <w:rFonts w:cs="Times New Roman" w:ascii="Times New Roman" w:hAnsi="Times New Roman"/>
          <w:color w:val="008080"/>
          <w:sz w:val="22"/>
          <w:szCs w:val="22"/>
        </w:rPr>
        <w:t>28</w:t>
      </w:r>
      <w:r>
        <w:rPr>
          <w:rFonts w:ascii="Times New Roman" w:hAnsi="Times New Roman" w:cs="Times New Roman"/>
          <w:color w:val="008080"/>
          <w:sz w:val="22"/>
          <w:szCs w:val="22"/>
        </w:rPr>
        <w:t>、</w:t>
      </w:r>
      <w:r>
        <w:rPr>
          <w:rFonts w:cs="Times New Roman" w:ascii="Times New Roman" w:hAnsi="Times New Roman"/>
          <w:color w:val="008080"/>
          <w:sz w:val="22"/>
          <w:szCs w:val="22"/>
        </w:rPr>
        <w:t>38</w:t>
      </w:r>
      <w:r>
        <w:rPr>
          <w:rFonts w:ascii="Times New Roman" w:hAnsi="Times New Roman" w:cs="Times New Roman"/>
          <w:color w:val="008080"/>
          <w:sz w:val="22"/>
          <w:szCs w:val="22"/>
        </w:rPr>
        <w:t>、</w:t>
      </w:r>
      <w:r>
        <w:rPr>
          <w:rFonts w:cs="Times New Roman" w:ascii="Times New Roman" w:hAnsi="Times New Roman"/>
          <w:color w:val="008080"/>
          <w:sz w:val="22"/>
          <w:szCs w:val="22"/>
        </w:rPr>
        <w:t>48</w:t>
      </w:r>
      <w:r>
        <w:rPr>
          <w:rFonts w:ascii="Times New Roman" w:hAnsi="Times New Roman" w:cs="Times New Roman"/>
          <w:sz w:val="22"/>
          <w:szCs w:val="22"/>
        </w:rPr>
        <w:t>歲</w:t>
      </w:r>
      <w:r>
        <w:rPr>
          <w:color w:val="233441"/>
          <w:sz w:val="22"/>
          <w:szCs w:val="22"/>
        </w:rPr>
        <w:t>。</w:t>
      </w:r>
      <w:r>
        <w:rPr>
          <w:rFonts w:cs="Times New Roman" w:ascii="Times New Roman" w:hAnsi="Times New Roman"/>
          <w:color w:val="008080"/>
          <w:sz w:val="22"/>
          <w:szCs w:val="22"/>
        </w:rPr>
        <w:t>28</w:t>
      </w:r>
      <w:r>
        <w:rPr>
          <w:rFonts w:ascii="Times New Roman" w:hAnsi="Times New Roman" w:cs="Times New Roman"/>
          <w:sz w:val="22"/>
          <w:szCs w:val="22"/>
        </w:rPr>
        <w:t>是指交眉，就是眉毛兩個之間，又叫印堂或命宮，如果這裡有很多的雜毛，或者兩眉連接在一起，小心在</w:t>
      </w:r>
      <w:r>
        <w:rPr>
          <w:rFonts w:cs="Times New Roman" w:ascii="Times New Roman" w:hAnsi="Times New Roman"/>
          <w:color w:val="008080"/>
          <w:sz w:val="22"/>
          <w:szCs w:val="22"/>
        </w:rPr>
        <w:t>28</w:t>
      </w:r>
      <w:r>
        <w:rPr>
          <w:rFonts w:ascii="Times New Roman" w:hAnsi="Times New Roman" w:cs="Times New Roman"/>
          <w:color w:val="008080"/>
          <w:sz w:val="22"/>
          <w:szCs w:val="22"/>
        </w:rPr>
        <w:t>歲</w:t>
      </w:r>
      <w:r>
        <w:rPr>
          <w:rFonts w:ascii="Times New Roman" w:hAnsi="Times New Roman" w:cs="Times New Roman"/>
          <w:sz w:val="22"/>
          <w:szCs w:val="22"/>
        </w:rPr>
        <w:t>時</w:t>
      </w:r>
      <w:r>
        <w:rPr>
          <w:rFonts w:ascii="Times New Roman" w:hAnsi="Times New Roman" w:cs="Times New Roman"/>
          <w:sz w:val="22"/>
          <w:szCs w:val="22"/>
        </w:rPr>
        <w:t>做老闆</w:t>
      </w:r>
      <w:r>
        <w:rPr>
          <w:rFonts w:ascii="Times New Roman" w:hAnsi="Times New Roman" w:cs="Times New Roman"/>
          <w:sz w:val="22"/>
          <w:szCs w:val="22"/>
        </w:rPr>
        <w:t>會</w:t>
      </w:r>
      <w:r>
        <w:rPr>
          <w:rFonts w:ascii="Times New Roman" w:hAnsi="Times New Roman" w:cs="Times New Roman"/>
          <w:sz w:val="22"/>
          <w:szCs w:val="22"/>
        </w:rPr>
        <w:t>經營失敗，若是上班族會覺得抑鬱不得志。</w:t>
      </w:r>
      <w:r>
        <w:rPr>
          <w:rFonts w:cs="Times New Roman" w:ascii="Times New Roman" w:hAnsi="Times New Roman"/>
          <w:color w:val="008080"/>
          <w:sz w:val="22"/>
          <w:szCs w:val="22"/>
        </w:rPr>
        <w:t>38</w:t>
      </w:r>
      <w:r>
        <w:rPr>
          <w:rFonts w:ascii="Times New Roman" w:hAnsi="Times New Roman" w:cs="Times New Roman"/>
          <w:color w:val="008080"/>
          <w:sz w:val="22"/>
          <w:szCs w:val="22"/>
        </w:rPr>
        <w:t>歲只限女生</w:t>
      </w:r>
      <w:r>
        <w:rPr>
          <w:rFonts w:ascii="Times New Roman" w:hAnsi="Times New Roman" w:cs="Times New Roman"/>
          <w:sz w:val="22"/>
          <w:szCs w:val="22"/>
        </w:rPr>
        <w:t>，如果女生頭髮掉的很厲害，因為頭髮代表的是一個女人的血液與精力，所以若有禿頭的機樣，那會影響到整體的運勢，所以女人若禿頭在</w:t>
      </w:r>
      <w:r>
        <w:rPr>
          <w:rFonts w:cs="Times New Roman" w:ascii="Times New Roman" w:hAnsi="Times New Roman"/>
          <w:color w:val="008080"/>
          <w:sz w:val="22"/>
          <w:szCs w:val="22"/>
        </w:rPr>
        <w:t>38</w:t>
      </w:r>
      <w:r>
        <w:rPr>
          <w:rFonts w:ascii="Times New Roman" w:hAnsi="Times New Roman" w:cs="Times New Roman"/>
          <w:color w:val="008080"/>
          <w:sz w:val="22"/>
          <w:szCs w:val="22"/>
        </w:rPr>
        <w:t>歲</w:t>
      </w:r>
      <w:r>
        <w:rPr>
          <w:rFonts w:ascii="Times New Roman" w:hAnsi="Times New Roman" w:cs="Times New Roman"/>
          <w:sz w:val="22"/>
          <w:szCs w:val="22"/>
        </w:rPr>
        <w:t>會有個關卡。而</w:t>
      </w:r>
      <w:r>
        <w:rPr>
          <w:rFonts w:cs="Times New Roman" w:ascii="Times New Roman" w:hAnsi="Times New Roman"/>
          <w:color w:val="008080"/>
          <w:sz w:val="22"/>
          <w:szCs w:val="22"/>
        </w:rPr>
        <w:t>48</w:t>
      </w:r>
      <w:r>
        <w:rPr>
          <w:rFonts w:ascii="Times New Roman" w:hAnsi="Times New Roman" w:cs="Times New Roman"/>
          <w:color w:val="008080"/>
          <w:sz w:val="22"/>
          <w:szCs w:val="22"/>
        </w:rPr>
        <w:t>歲</w:t>
      </w:r>
      <w:r>
        <w:rPr>
          <w:rFonts w:ascii="Times New Roman" w:hAnsi="Times New Roman" w:cs="Times New Roman"/>
          <w:sz w:val="22"/>
          <w:szCs w:val="22"/>
        </w:rPr>
        <w:t>就是說你的鼻準常紅，甚至皮都會剝下來的，小心在</w:t>
      </w:r>
      <w:r>
        <w:rPr>
          <w:rFonts w:cs="Times New Roman" w:ascii="Times New Roman" w:hAnsi="Times New Roman"/>
          <w:color w:val="008080"/>
          <w:sz w:val="22"/>
          <w:szCs w:val="22"/>
        </w:rPr>
        <w:t>48</w:t>
      </w:r>
      <w:r>
        <w:rPr>
          <w:rFonts w:ascii="Times New Roman" w:hAnsi="Times New Roman" w:cs="Times New Roman"/>
          <w:color w:val="008080"/>
          <w:sz w:val="22"/>
          <w:szCs w:val="22"/>
        </w:rPr>
        <w:t>歲</w:t>
      </w:r>
      <w:r>
        <w:rPr>
          <w:rFonts w:ascii="Times New Roman" w:hAnsi="Times New Roman" w:cs="Times New Roman"/>
          <w:sz w:val="22"/>
          <w:szCs w:val="22"/>
        </w:rPr>
        <w:t>前後，會有一個很大的金錢的關卡，鼻子代表財帛宮，一不小心就會有金錢的危機。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>
          <w:color w:val="FF0000"/>
          <w:kern w:val="0"/>
          <w:sz w:val="22"/>
          <w:szCs w:val="22"/>
        </w:rPr>
      </w:pPr>
      <w:r>
        <w:rPr>
          <w:rFonts w:cs="新細明體;PMingLiU"/>
          <w:b/>
          <w:bCs/>
          <w:color w:val="FF0000"/>
          <w:kern w:val="0"/>
          <w:sz w:val="22"/>
          <w:szCs w:val="22"/>
        </w:rPr>
        <w:t>有</w:t>
      </w:r>
      <w:r>
        <w:rPr>
          <w:rFonts w:cs="新細明體;PMingLiU"/>
          <w:b/>
          <w:color w:val="FF0000"/>
          <w:kern w:val="0"/>
          <w:sz w:val="22"/>
          <w:szCs w:val="22"/>
        </w:rPr>
        <w:t>事</w:t>
      </w:r>
      <w:r>
        <w:rPr>
          <w:rFonts w:cs="新細明體;PMingLiU"/>
          <w:b/>
          <w:bCs/>
          <w:color w:val="FF0000"/>
          <w:kern w:val="0"/>
          <w:sz w:val="22"/>
          <w:szCs w:val="22"/>
        </w:rPr>
        <w:t>業危機的手面相</w:t>
      </w:r>
    </w:p>
    <w:p>
      <w:pPr>
        <w:pStyle w:val="Normal"/>
        <w:widowControl/>
        <w:spacing w:lineRule="atLeast" w:line="300"/>
        <w:jc w:val="both"/>
        <w:rPr>
          <w:color w:val="404040"/>
          <w:kern w:val="0"/>
          <w:sz w:val="22"/>
          <w:szCs w:val="22"/>
        </w:rPr>
      </w:pPr>
      <w:r>
        <w:rPr>
          <w:rFonts w:cs="新細明體;PMingLiU"/>
          <w:bCs/>
          <w:color w:val="008080"/>
          <w:kern w:val="0"/>
          <w:sz w:val="22"/>
          <w:szCs w:val="22"/>
        </w:rPr>
        <w:t>手指</w:t>
      </w:r>
      <w:r>
        <w:rPr>
          <w:rFonts w:cs="新細明體;PMingLiU"/>
          <w:color w:val="008080"/>
          <w:kern w:val="0"/>
          <w:sz w:val="22"/>
          <w:szCs w:val="22"/>
        </w:rPr>
        <w:t>受傷</w:t>
      </w:r>
      <w:r>
        <w:rPr>
          <w:color w:val="008080"/>
          <w:sz w:val="22"/>
          <w:szCs w:val="22"/>
        </w:rPr>
        <w:t>：</w:t>
      </w:r>
      <w:r>
        <w:rPr>
          <w:rFonts w:cs="新細明體;PMingLiU"/>
          <w:color w:val="000000"/>
          <w:kern w:val="0"/>
          <w:sz w:val="22"/>
          <w:szCs w:val="22"/>
        </w:rPr>
        <w:t>從拇指開始算起，一個指</w:t>
      </w:r>
      <w:r>
        <w:rPr>
          <w:rFonts w:cs="新細明體;PMingLiU"/>
          <w:color w:val="000000"/>
          <w:kern w:val="0"/>
          <w:sz w:val="22"/>
          <w:szCs w:val="22"/>
        </w:rPr>
        <w:t>節</w:t>
      </w:r>
      <w:r>
        <w:rPr>
          <w:rFonts w:cs="新細明體;PMingLiU"/>
          <w:color w:val="000000"/>
          <w:kern w:val="0"/>
          <w:sz w:val="22"/>
          <w:szCs w:val="22"/>
        </w:rPr>
        <w:t>代表</w:t>
      </w:r>
      <w:r>
        <w:rPr>
          <w:color w:val="000000"/>
          <w:kern w:val="0"/>
          <w:sz w:val="22"/>
          <w:szCs w:val="22"/>
        </w:rPr>
        <w:t>5</w:t>
      </w:r>
      <w:r>
        <w:rPr>
          <w:rFonts w:cs="新細明體;PMingLiU"/>
          <w:color w:val="000000"/>
          <w:kern w:val="0"/>
          <w:sz w:val="22"/>
          <w:szCs w:val="22"/>
        </w:rPr>
        <w:t>歲。那個手指受傷或切斷，就在那個年紀會發生創業危機。食指的最前面代表</w:t>
      </w:r>
      <w:r>
        <w:rPr>
          <w:color w:val="000000"/>
          <w:kern w:val="0"/>
          <w:sz w:val="22"/>
          <w:szCs w:val="22"/>
        </w:rPr>
        <w:t>20</w:t>
      </w:r>
      <w:r>
        <w:rPr>
          <w:rFonts w:cs="新細明體;PMingLiU"/>
          <w:color w:val="000000"/>
          <w:kern w:val="0"/>
          <w:sz w:val="22"/>
          <w:szCs w:val="22"/>
        </w:rPr>
        <w:t>歲到</w:t>
      </w:r>
      <w:r>
        <w:rPr>
          <w:color w:val="000000"/>
          <w:kern w:val="0"/>
          <w:sz w:val="22"/>
          <w:szCs w:val="22"/>
        </w:rPr>
        <w:t>25</w:t>
      </w:r>
      <w:r>
        <w:rPr>
          <w:rFonts w:cs="新細明體;PMingLiU"/>
          <w:color w:val="000000"/>
          <w:kern w:val="0"/>
          <w:sz w:val="22"/>
          <w:szCs w:val="22"/>
        </w:rPr>
        <w:t>歲，中指的最前面代表</w:t>
      </w:r>
      <w:r>
        <w:rPr>
          <w:color w:val="000000"/>
          <w:kern w:val="0"/>
          <w:sz w:val="22"/>
          <w:szCs w:val="22"/>
        </w:rPr>
        <w:t>35</w:t>
      </w:r>
      <w:r>
        <w:rPr>
          <w:rFonts w:cs="新細明體;PMingLiU"/>
          <w:color w:val="000000"/>
          <w:kern w:val="0"/>
          <w:sz w:val="22"/>
          <w:szCs w:val="22"/>
        </w:rPr>
        <w:t>到</w:t>
      </w:r>
      <w:r>
        <w:rPr>
          <w:color w:val="000000"/>
          <w:kern w:val="0"/>
          <w:sz w:val="22"/>
          <w:szCs w:val="22"/>
        </w:rPr>
        <w:t>40</w:t>
      </w:r>
      <w:r>
        <w:rPr>
          <w:rFonts w:cs="新細明體;PMingLiU"/>
          <w:color w:val="000000"/>
          <w:kern w:val="0"/>
          <w:sz w:val="22"/>
          <w:szCs w:val="22"/>
        </w:rPr>
        <w:t>歲，無名指的最前面代表</w:t>
      </w:r>
      <w:r>
        <w:rPr>
          <w:color w:val="000000"/>
          <w:kern w:val="0"/>
          <w:sz w:val="22"/>
          <w:szCs w:val="22"/>
        </w:rPr>
        <w:t>50</w:t>
      </w:r>
      <w:r>
        <w:rPr>
          <w:rFonts w:cs="新細明體;PMingLiU"/>
          <w:color w:val="000000"/>
          <w:kern w:val="0"/>
          <w:sz w:val="22"/>
          <w:szCs w:val="22"/>
        </w:rPr>
        <w:t>到</w:t>
      </w:r>
      <w:r>
        <w:rPr>
          <w:color w:val="000000"/>
          <w:kern w:val="0"/>
          <w:sz w:val="22"/>
          <w:szCs w:val="22"/>
        </w:rPr>
        <w:t>55</w:t>
      </w:r>
      <w:r>
        <w:rPr>
          <w:rFonts w:cs="新細明體;PMingLiU"/>
          <w:color w:val="000000"/>
          <w:kern w:val="0"/>
          <w:sz w:val="22"/>
          <w:szCs w:val="22"/>
        </w:rPr>
        <w:t>歲，受傷的指</w:t>
      </w:r>
      <w:r>
        <w:rPr>
          <w:rFonts w:cs="新細明體;PMingLiU"/>
          <w:color w:val="000000"/>
          <w:kern w:val="0"/>
          <w:sz w:val="22"/>
          <w:szCs w:val="22"/>
        </w:rPr>
        <w:t>節</w:t>
      </w:r>
      <w:r>
        <w:rPr>
          <w:rFonts w:cs="新細明體;PMingLiU"/>
          <w:color w:val="000000"/>
          <w:kern w:val="0"/>
          <w:sz w:val="22"/>
          <w:szCs w:val="22"/>
        </w:rPr>
        <w:t>在哪裡，在那個年紀千萬不能開業，可能合夥人不合或犯到小人，甚至惹到官非。</w:t>
      </w:r>
    </w:p>
    <w:p>
      <w:pPr>
        <w:pStyle w:val="Normal"/>
        <w:widowControl/>
        <w:spacing w:lineRule="atLeast" w:line="300"/>
        <w:jc w:val="both"/>
        <w:rPr>
          <w:color w:val="008080"/>
          <w:kern w:val="0"/>
          <w:sz w:val="22"/>
          <w:szCs w:val="22"/>
        </w:rPr>
      </w:pPr>
      <w:r>
        <w:rPr>
          <w:rFonts w:cs="新細明體;PMingLiU"/>
          <w:color w:val="008080"/>
          <w:kern w:val="0"/>
          <w:sz w:val="22"/>
          <w:szCs w:val="22"/>
        </w:rPr>
        <w:t>事業線被智慧線擋住</w:t>
      </w:r>
      <w:r>
        <w:rPr>
          <w:color w:val="008080"/>
          <w:sz w:val="22"/>
          <w:szCs w:val="22"/>
        </w:rPr>
        <w:t>：</w:t>
      </w:r>
      <w:r>
        <w:rPr>
          <w:rFonts w:cs="新細明體;PMingLiU"/>
          <w:color w:val="000000"/>
          <w:kern w:val="0"/>
          <w:sz w:val="22"/>
          <w:szCs w:val="22"/>
        </w:rPr>
        <w:t>命運線</w:t>
      </w:r>
      <w:r>
        <w:rPr>
          <w:rFonts w:cs="新細明體;PMingLiU"/>
          <w:color w:val="000000"/>
          <w:kern w:val="0"/>
          <w:sz w:val="22"/>
          <w:szCs w:val="22"/>
        </w:rPr>
        <w:t>(</w:t>
      </w:r>
      <w:r>
        <w:rPr>
          <w:rFonts w:cs="新細明體;PMingLiU"/>
          <w:color w:val="000000"/>
          <w:kern w:val="0"/>
          <w:sz w:val="22"/>
          <w:szCs w:val="22"/>
        </w:rPr>
        <w:t>事業線</w:t>
      </w:r>
      <w:r>
        <w:rPr>
          <w:rFonts w:cs="新細明體;PMingLiU"/>
          <w:color w:val="000000"/>
          <w:kern w:val="0"/>
          <w:sz w:val="22"/>
          <w:szCs w:val="22"/>
        </w:rPr>
        <w:t>)</w:t>
      </w:r>
      <w:r>
        <w:rPr>
          <w:rFonts w:cs="新細明體;PMingLiU"/>
          <w:color w:val="000000"/>
          <w:kern w:val="0"/>
          <w:sz w:val="22"/>
          <w:szCs w:val="22"/>
        </w:rPr>
        <w:t>是往中指上去的這條線。事業線被智慧線擋掉，是因為個性的原因而發生了事業危機，</w:t>
      </w:r>
      <w:r>
        <w:rPr>
          <w:color w:val="000000"/>
          <w:kern w:val="0"/>
          <w:sz w:val="22"/>
          <w:szCs w:val="22"/>
        </w:rPr>
        <w:t> </w:t>
      </w:r>
      <w:r>
        <w:rPr>
          <w:rFonts w:cs="新細明體;PMingLiU"/>
          <w:color w:val="000000"/>
          <w:kern w:val="0"/>
          <w:sz w:val="22"/>
          <w:szCs w:val="22"/>
        </w:rPr>
        <w:t>例如容易對員工發脾氣，或者跟廠商爭吵。</w:t>
      </w:r>
    </w:p>
    <w:p>
      <w:pPr>
        <w:pStyle w:val="Normal"/>
        <w:widowControl/>
        <w:spacing w:lineRule="atLeast" w:line="300"/>
        <w:jc w:val="both"/>
        <w:rPr>
          <w:color w:val="404040"/>
          <w:kern w:val="0"/>
          <w:sz w:val="22"/>
          <w:szCs w:val="22"/>
        </w:rPr>
      </w:pPr>
      <w:r>
        <w:rPr>
          <w:rFonts w:cs="新細明體;PMingLiU"/>
          <w:color w:val="008080"/>
          <w:kern w:val="0"/>
          <w:sz w:val="22"/>
          <w:szCs w:val="22"/>
        </w:rPr>
        <w:t>事業線被感情線擋住</w:t>
      </w:r>
      <w:r>
        <w:rPr>
          <w:color w:val="008080"/>
          <w:sz w:val="22"/>
          <w:szCs w:val="22"/>
        </w:rPr>
        <w:t>：</w:t>
      </w:r>
      <w:r>
        <w:rPr>
          <w:rFonts w:cs="新細明體;PMingLiU"/>
          <w:color w:val="000000"/>
          <w:kern w:val="0"/>
          <w:sz w:val="22"/>
          <w:szCs w:val="22"/>
        </w:rPr>
        <w:t>是因為感情而發生危機，包括色情或戀愛。</w:t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新細明體;PMingLiU"/>
          <w:color w:val="008080"/>
          <w:kern w:val="0"/>
          <w:sz w:val="22"/>
          <w:szCs w:val="22"/>
        </w:rPr>
        <w:t>事業線上有島紋出現</w:t>
      </w:r>
      <w:r>
        <w:rPr>
          <w:color w:val="008080"/>
          <w:sz w:val="22"/>
          <w:szCs w:val="22"/>
        </w:rPr>
        <w:t>：</w:t>
      </w:r>
      <w:r>
        <w:rPr>
          <w:rFonts w:cs="新細明體;PMingLiU"/>
          <w:color w:val="000000"/>
          <w:kern w:val="0"/>
          <w:sz w:val="22"/>
          <w:szCs w:val="22"/>
        </w:rPr>
        <w:t>可能財務處理不當，例如說周轉不靈，或者收帳沒有收好，或者財務人員監守自盜，捲款而逃。</w:t>
      </w:r>
      <w:r>
        <w:rPr>
          <w:rFonts w:eastAsia="Times New Roman"/>
          <w:color w:val="40404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/>
        <w:jc w:val="both"/>
        <w:rPr>
          <w:color w:val="404040"/>
          <w:kern w:val="0"/>
          <w:sz w:val="22"/>
          <w:szCs w:val="22"/>
        </w:rPr>
      </w:pPr>
      <w:r>
        <w:rPr>
          <w:rFonts w:cs="新細明體;PMingLiU"/>
          <w:color w:val="008080"/>
          <w:kern w:val="0"/>
          <w:sz w:val="22"/>
          <w:szCs w:val="22"/>
        </w:rPr>
        <w:t>事業線直接漏到指縫</w:t>
      </w:r>
      <w:r>
        <w:rPr>
          <w:color w:val="008080"/>
          <w:sz w:val="22"/>
          <w:szCs w:val="22"/>
        </w:rPr>
        <w:t>：</w:t>
      </w:r>
      <w:r>
        <w:rPr>
          <w:rFonts w:cs="新細明體;PMingLiU"/>
          <w:color w:val="000000"/>
          <w:kern w:val="0"/>
          <w:sz w:val="22"/>
          <w:szCs w:val="22"/>
        </w:rPr>
        <w:t>是因為放縱或者不謹慎，沒有查帳，或者只是一個普通的商店裝潢卻花了幾百萬，最後錢財全部漏失，也沒有賺到錢。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404040"/>
          <w:kern w:val="0"/>
          <w:sz w:val="22"/>
          <w:szCs w:val="22"/>
        </w:rPr>
      </w:pPr>
      <w:r>
        <w:rPr>
          <w:rFonts w:cs="Times New Roman" w:ascii="Times New Roman" w:hAnsi="Times New Roman"/>
          <w:color w:val="404040"/>
          <w:kern w:val="0"/>
          <w:sz w:val="22"/>
          <w:szCs w:val="22"/>
        </w:rPr>
      </w:r>
    </w:p>
    <w:p>
      <w:pPr>
        <w:pStyle w:val="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沒有偏財運的手面相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子午不正：</w:t>
      </w:r>
      <w:r>
        <w:rPr>
          <w:color w:val="233441"/>
          <w:sz w:val="22"/>
          <w:szCs w:val="22"/>
        </w:rPr>
        <w:t>把整臉從中間畫一條線下來，一邊是子，另一邊是午。臉左右沒有完全對稱，耳朵一高一低，眉毛一長一短，鼻洞一大一小，若是子午不正，這輩子沒有偏財運。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三不聚：</w:t>
      </w:r>
      <w:r>
        <w:rPr>
          <w:color w:val="233441"/>
          <w:sz w:val="22"/>
          <w:szCs w:val="22"/>
        </w:rPr>
        <w:t>眉毛散，代表少年不聚，三十歲以前沒有偏財運。法令或鼻翼有被破壞，叫做中年不聚。天倉</w:t>
      </w:r>
      <w:r>
        <w:rPr>
          <w:color w:val="233441"/>
          <w:sz w:val="22"/>
          <w:szCs w:val="22"/>
        </w:rPr>
        <w:t>(</w:t>
      </w:r>
      <w:r>
        <w:rPr>
          <w:color w:val="233441"/>
          <w:sz w:val="22"/>
          <w:szCs w:val="22"/>
        </w:rPr>
        <w:t>太陽穴</w:t>
      </w:r>
      <w:r>
        <w:rPr>
          <w:color w:val="233441"/>
          <w:sz w:val="22"/>
          <w:szCs w:val="22"/>
        </w:rPr>
        <w:t>)</w:t>
      </w:r>
      <w:r>
        <w:rPr>
          <w:color w:val="233441"/>
          <w:sz w:val="22"/>
          <w:szCs w:val="22"/>
        </w:rPr>
        <w:t>太尖太陷的話，一生都不聚。那這些都有的話，就叫做三不聚。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手掌太薄太乾：</w:t>
      </w:r>
      <w:r>
        <w:rPr>
          <w:color w:val="233441"/>
          <w:sz w:val="22"/>
          <w:szCs w:val="22"/>
        </w:rPr>
        <w:t xml:space="preserve">手掌肉太薄太乾，表示不容易賺到錢，或者賺到錢也守不住，所以幾乎沒有偏財的來源。 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233441"/>
          <w:sz w:val="22"/>
          <w:szCs w:val="22"/>
        </w:rPr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</w:rPr>
        <w:t>會漏財的手面相</w:t>
      </w:r>
    </w:p>
    <w:p>
      <w:pPr>
        <w:pStyle w:val="Normal"/>
        <w:rPr>
          <w:sz w:val="22"/>
          <w:szCs w:val="22"/>
        </w:rPr>
      </w:pPr>
      <w:r>
        <w:rPr>
          <w:color w:val="008080"/>
          <w:sz w:val="22"/>
          <w:szCs w:val="22"/>
        </w:rPr>
        <w:t>漏財紋：</w:t>
      </w:r>
      <w:r>
        <w:rPr>
          <w:sz w:val="22"/>
          <w:szCs w:val="22"/>
        </w:rPr>
        <w:t>手上的小細紋跑到指縫裡。這類人常會忍不住要去買東西，看到新奇的東西，會受不住它的誘惑去買，因此會花到一些冤枉錢。</w:t>
      </w:r>
    </w:p>
    <w:p>
      <w:pPr>
        <w:pStyle w:val="Normal"/>
        <w:rPr>
          <w:sz w:val="22"/>
          <w:szCs w:val="22"/>
        </w:rPr>
      </w:pPr>
      <w:r>
        <w:rPr>
          <w:color w:val="008080"/>
          <w:sz w:val="22"/>
          <w:szCs w:val="22"/>
        </w:rPr>
        <w:t>腳薄無肉，腳底無紋：</w:t>
      </w:r>
      <w:r>
        <w:rPr>
          <w:sz w:val="22"/>
          <w:szCs w:val="22"/>
        </w:rPr>
        <w:t>腳底無紋或者又是很薄沒有肉的人，一生中都是奔波，尤其出國旅行就會一直為得不到的事情奔波。</w:t>
      </w:r>
    </w:p>
    <w:p>
      <w:pPr>
        <w:pStyle w:val="Normal"/>
        <w:rPr>
          <w:sz w:val="22"/>
          <w:szCs w:val="22"/>
        </w:rPr>
      </w:pPr>
      <w:r>
        <w:rPr>
          <w:color w:val="008080"/>
          <w:sz w:val="22"/>
          <w:szCs w:val="22"/>
        </w:rPr>
        <w:t>牙齒疏有縫：</w:t>
      </w:r>
      <w:r>
        <w:rPr>
          <w:sz w:val="22"/>
          <w:szCs w:val="22"/>
        </w:rPr>
        <w:t>牙齒之間有縫，會受到引誘亂花冤枉錢。</w:t>
      </w:r>
    </w:p>
    <w:p>
      <w:pPr>
        <w:pStyle w:val="Normal"/>
        <w:rPr>
          <w:sz w:val="22"/>
          <w:szCs w:val="22"/>
        </w:rPr>
      </w:pPr>
      <w:r>
        <w:rPr>
          <w:color w:val="008080"/>
          <w:sz w:val="22"/>
          <w:szCs w:val="22"/>
        </w:rPr>
        <w:t>鼻準常赤：</w:t>
      </w:r>
      <w:r>
        <w:rPr>
          <w:sz w:val="22"/>
          <w:szCs w:val="22"/>
        </w:rPr>
        <w:t>鼻子紅的人個性急躁，所以思考就容易錯誤，因而花到冤枉錢。</w:t>
      </w:r>
    </w:p>
    <w:p>
      <w:pPr>
        <w:pStyle w:val="Normal"/>
        <w:rPr>
          <w:sz w:val="22"/>
          <w:szCs w:val="22"/>
        </w:rPr>
      </w:pPr>
      <w:r>
        <w:rPr>
          <w:color w:val="008080"/>
          <w:sz w:val="22"/>
          <w:szCs w:val="22"/>
        </w:rPr>
        <w:t>鼻子小，鼻孔仰：</w:t>
      </w:r>
      <w:r>
        <w:rPr>
          <w:sz w:val="22"/>
          <w:szCs w:val="22"/>
        </w:rPr>
        <w:t>會好奇嘗新，常因一時好奇，而在出國旅行時花到冤枉錢。</w:t>
      </w:r>
    </w:p>
    <w:p>
      <w:pPr>
        <w:pStyle w:val="Normal"/>
        <w:rPr>
          <w:sz w:val="22"/>
          <w:szCs w:val="22"/>
        </w:rPr>
      </w:pPr>
      <w:r>
        <w:rPr>
          <w:color w:val="008080"/>
          <w:sz w:val="22"/>
          <w:szCs w:val="22"/>
        </w:rPr>
        <w:t>拇指反彎：</w:t>
      </w:r>
      <w:r>
        <w:rPr>
          <w:sz w:val="22"/>
          <w:szCs w:val="22"/>
        </w:rPr>
        <w:t>拇指在自然的狀況下向後彎的人，喜怒容易表現出來，或耳根子軟，常因激將法花到錢，旅行時也會因好奇花到冤枉錢。</w:t>
      </w:r>
    </w:p>
    <w:p>
      <w:pPr>
        <w:pStyle w:val="Normal"/>
        <w:rPr>
          <w:sz w:val="22"/>
          <w:szCs w:val="22"/>
        </w:rPr>
      </w:pPr>
      <w:r>
        <w:rPr>
          <w:color w:val="008080"/>
          <w:sz w:val="22"/>
          <w:szCs w:val="22"/>
        </w:rPr>
        <w:t>手指縫過大，或事業線從指縫出去：</w:t>
      </w:r>
      <w:r>
        <w:rPr>
          <w:sz w:val="22"/>
          <w:szCs w:val="22"/>
        </w:rPr>
        <w:t>賺的錢都花光光，存不住。很容易為家人揹債，也喜歡打腫臉充胖子。想要破解除了戴戒指之外，更重要的是量入為出。</w:t>
      </w:r>
    </w:p>
    <w:p>
      <w:pPr>
        <w:pStyle w:val="Normal"/>
        <w:rPr>
          <w:sz w:val="22"/>
          <w:szCs w:val="22"/>
        </w:rPr>
      </w:pPr>
      <w:r>
        <w:rPr>
          <w:color w:val="008080"/>
          <w:sz w:val="22"/>
          <w:szCs w:val="22"/>
        </w:rPr>
        <w:t>鼻孔有痣，或是鼻孔一大一小：</w:t>
      </w:r>
      <w:r>
        <w:rPr>
          <w:sz w:val="22"/>
          <w:szCs w:val="22"/>
        </w:rPr>
        <w:t>鼻孔有痣代表有阻礙，存不住錢。若鼻孔一大一小，可能收入忽高忽低，屬於破財格，建議買基金或保險，固定按時支出，就能夠破解破財相。</w:t>
      </w:r>
    </w:p>
    <w:p>
      <w:pPr>
        <w:pStyle w:val="Normal"/>
        <w:rPr>
          <w:sz w:val="22"/>
          <w:szCs w:val="22"/>
        </w:rPr>
      </w:pPr>
      <w:r>
        <w:rPr>
          <w:color w:val="008080"/>
          <w:sz w:val="22"/>
          <w:szCs w:val="22"/>
        </w:rPr>
        <w:t>耳孔很小：</w:t>
      </w:r>
      <w:r>
        <w:rPr>
          <w:sz w:val="22"/>
          <w:szCs w:val="22"/>
        </w:rPr>
        <w:t>如果尾指可以很輕易地放進耳孔就不小。耳孔小的人除了財庫小之外，判斷力也不夠，常常貴人講的話沒有聽進去，小人的建議都會照著做！此外，這種人賺的錢也常常不夠花。耳朵是看福分，所以耳朵長得不夠好，財庫就容易有漏洞。</w:t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b/>
          <w:color w:val="4B4B4B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天生破產命的手面相</w:t>
      </w:r>
    </w:p>
    <w:p>
      <w:pPr>
        <w:pStyle w:val="Normal"/>
        <w:jc w:val="both"/>
        <w:rPr>
          <w:rFonts w:ascii="sөũ;Times New Roman" w:hAnsi="sөũ;Times New Roman" w:cs="sөũ;Times New Roman"/>
          <w:color w:val="FF00FF"/>
          <w:sz w:val="22"/>
          <w:szCs w:val="22"/>
        </w:rPr>
      </w:pPr>
      <w:r>
        <w:rPr>
          <w:rFonts w:ascii="sөũ;Times New Roman" w:hAnsi="sөũ;Times New Roman" w:cs="sөũ;Times New Roman"/>
          <w:color w:val="FF00FF"/>
          <w:sz w:val="22"/>
          <w:szCs w:val="22"/>
        </w:rPr>
        <w:t>三尖齊全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頭尖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頭尖的話，比較沒有守財的概念，那當然有破財的可能了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鼻子尖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鷹勾鼻，表示攻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于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心計，很可惜是害人害己，然後沒有辦法理財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口尖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嘴巴凸尖，多言惹禍，講話會惹是非，惹小人，所以一但破產，翻本很難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FF00FF"/>
          <w:sz w:val="22"/>
          <w:szCs w:val="22"/>
        </w:rPr>
        <w:t>五露</w:t>
      </w:r>
      <w:r>
        <w:rPr>
          <w:rFonts w:cs="sөũ;Times New Roman" w:ascii="sөũ;Times New Roman" w:hAnsi="sөũ;Times New Roman"/>
          <w:color w:val="FF00FF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FF00FF"/>
          <w:sz w:val="22"/>
          <w:szCs w:val="22"/>
        </w:rPr>
        <w:t>只要有其中三項，那就要小心</w:t>
      </w:r>
      <w:r>
        <w:rPr>
          <w:rFonts w:cs="sөũ;Times New Roman" w:ascii="sөũ;Times New Roman" w:hAnsi="sөũ;Times New Roman"/>
          <w:color w:val="FF00FF"/>
          <w:sz w:val="22"/>
          <w:szCs w:val="22"/>
        </w:rPr>
        <w:t>)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鼻孔露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鼻孔仰天、大鼻孔，表示錢財不守，就是在買東西的時候，常因為好奇心就買，很會花錢、浪費錢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眼露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眼睛有一點暴凸，表示企圖心很強，可是想得到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卻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得不到，也很容易犯小人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口露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就是嘴巴凸、暴牙，嘴巴都不關的，這種人有財必敗、有錢必輸，講話也比較容易犯小人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耳露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耳露就是反耳廓，就是輪廓整個外翻，裡面的骨頭跑出來，這樣子的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人會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反傳統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、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會散財產，人家叫他不要做什麼，他就偏要做，在這種情況下就會很容易散財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喉結露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男人喉結特別凸，這種人一生中兇險很多，容易莫名其妙去惹一些事情，不會控制自己，所以很容易惹出一些危險的事情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賺錢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難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的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手面相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鼻樑上有斜紋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鼻樑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叫</w:t>
      </w:r>
      <w:r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  <w:t>做羊刃紋，有這種紋的人工作上容易吃虧，一生中容易受傷跌倒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額頭有疤痕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額頭</w:t>
      </w:r>
      <w:r>
        <w:rPr>
          <w:rFonts w:ascii="sөũ;Times New Roman" w:hAnsi="sөũ;Times New Roman" w:cs="sөũ;Times New Roman"/>
          <w:sz w:val="22"/>
          <w:szCs w:val="22"/>
        </w:rPr>
        <w:t>有</w:t>
      </w:r>
      <w:r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  <w:t>疤痕的人，工作上容易恍神，發生意外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眼睛常紅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眼睛紅紅的，工作態度比較偏激，容易受傷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鼻準尖</w:t>
      </w: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、</w:t>
      </w:r>
      <w:r>
        <w:rPr>
          <w:bCs/>
          <w:color w:val="008080"/>
          <w:kern w:val="0"/>
          <w:sz w:val="22"/>
          <w:szCs w:val="22"/>
        </w:rPr>
        <w:t> </w:t>
      </w: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鼻翼小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鼻子代表財庫，這種長相表示財氣不足，也沒有辦法帶給老闆財氣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耳珠有紋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耳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有紋，血液循環不好，或者容易中風，耳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有紋代表財庫破了，不會遇到好老闆，老闆沒有什麼前景，也沒辦法帶錢財給老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很難賺大錢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的手面相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  <w:shd w:fill="FFFFFF" w:val="clear"/>
        </w:rPr>
        <w:t>手相的財運線由智慧線延伸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  <w:shd w:fill="FFFFFF" w:val="clear"/>
        </w:rPr>
        <w:t>這種人安分守己，賺的錢都是細水長流型，不會有大筆的收入，優點是經濟觀念很好，錢財都是慢慢累積而成，有這種手相的人不要創業。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  <w:shd w:fill="FFFFFF" w:val="clear"/>
        </w:rPr>
        <w:t>小指下方</w:t>
      </w:r>
      <w:r>
        <w:rPr>
          <w:rFonts w:cs="新細明體;PMingLiU" w:ascii="新細明體;PMingLiU" w:hAnsi="新細明體;PMingLiU"/>
          <w:color w:val="008080"/>
          <w:kern w:val="0"/>
          <w:sz w:val="22"/>
          <w:szCs w:val="22"/>
          <w:shd w:fill="FFFFFF" w:val="clear"/>
        </w:rPr>
        <w:t>(</w:t>
      </w: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  <w:shd w:fill="FFFFFF" w:val="clear"/>
        </w:rPr>
        <w:t>水星丘</w:t>
      </w:r>
      <w:r>
        <w:rPr>
          <w:rFonts w:cs="新細明體;PMingLiU" w:ascii="新細明體;PMingLiU" w:hAnsi="新細明體;PMingLiU"/>
          <w:color w:val="008080"/>
          <w:kern w:val="0"/>
          <w:sz w:val="22"/>
          <w:szCs w:val="22"/>
          <w:shd w:fill="FFFFFF" w:val="clear"/>
        </w:rPr>
        <w:t>)</w:t>
      </w: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  <w:shd w:fill="FFFFFF" w:val="clear"/>
        </w:rPr>
        <w:t>出現一些雜紋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  <w:shd w:fill="FFFFFF" w:val="clear"/>
        </w:rPr>
        <w:t>財運線是小指下方的雜紋，有財運線是財來財去的格局，有了閒錢或意外收入時，就會有破財的事情發生，是財多身弱的格局，要不是自己生病，就是家裡有人生病。建議依照收入的比例去捐錢，就可以改運。有這種手相的人不適合賭博，要收斂自己的欲望，有錢的時候不要急著改變，才能將福氣長留。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  <w:shd w:fill="FFFFFF" w:val="clear"/>
        </w:rPr>
        <w:t>印堂窄並有亂紋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  <w:shd w:fill="FFFFFF" w:val="clear"/>
        </w:rPr>
        <w:t xml:space="preserve">印堂狹窄代表這個人比較想不開，印堂有亂紋表示此人心思雜亂，難有清閒，這兩個條件都吻合的人，通常是時運不濟的人。若有這種面相，就要安分守己，不要想要有額外的好處。這種面相無法帶來好運，即使撿大拍賣的紅包，有這種面相的人撿到了也是傷痕累累。 </w:t>
      </w:r>
    </w:p>
    <w:p>
      <w:pPr>
        <w:pStyle w:val="Normal"/>
        <w:jc w:val="both"/>
        <w:rPr>
          <w:rFonts w:ascii="新細明體;PMingLiU" w:hAnsi="新細明體;PMingLiU" w:cs="新細明體;PMingLiU"/>
          <w:color w:val="006633"/>
          <w:kern w:val="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6633"/>
          <w:kern w:val="0"/>
          <w:sz w:val="22"/>
          <w:szCs w:val="22"/>
          <w:shd w:fill="FFFFFF" w:val="clear"/>
        </w:rPr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財庫很薄的手面相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手掌平薄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手掌完全沒有肉，一生財庫薄弱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臀部削瘦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沒有屁股，錢存</w:t>
      </w:r>
      <w:r>
        <w:rPr>
          <w:rFonts w:ascii="新細明體;PMingLiU" w:hAnsi="新細明體;PMingLiU" w:cs="新細明體;PMingLiU"/>
          <w:kern w:val="0"/>
          <w:sz w:val="22"/>
          <w:szCs w:val="22"/>
          <w:shd w:fill="FFFFFF" w:val="clear"/>
        </w:rPr>
        <w:t>不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起來。如果屁股有肉的話，做事情很穩重，知道錢應該花不該花，所以存得起來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命宮深鎖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兩個眉毛之間叫命宮或印堂，命宮深鎖是兩個眉毛之間，有很多的雜毛或雜紋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刀疤，如果有雜毛的，要馬上把它拔開。</w:t>
      </w:r>
    </w:p>
    <w:p>
      <w:pPr>
        <w:pStyle w:val="Normal"/>
        <w:widowControl/>
        <w:spacing w:lineRule="atLeast" w:line="30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腳掌只有橫紋沒有直紋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Arial" w:hAnsi="Arial" w:cs="Arial"/>
          <w:color w:val="000000"/>
          <w:kern w:val="0"/>
          <w:sz w:val="22"/>
          <w:szCs w:val="22"/>
        </w:rPr>
        <w:t>腳上只有橫紋沒有直紋是不好的，辛苦一輩子，奔波勞苦，最後錢財也不見了。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FF3300"/>
          <w:kern w:val="0"/>
          <w:sz w:val="22"/>
          <w:szCs w:val="22"/>
        </w:rPr>
        <w:t>只能賺辛苦錢的手面相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火形人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火形人乾瘦，耳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鼻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頭尖，嘴巴突，眉毛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頭髮稀疏，毛較少較枯黃，帶點紅色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火形人衝起來的時候很拚，熄掉的時候 一下就熄下來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Arial"/>
          <w:bCs/>
          <w:color w:val="008080"/>
          <w:kern w:val="0"/>
          <w:sz w:val="22"/>
          <w:szCs w:val="22"/>
        </w:rPr>
        <w:t>指節比較粗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指節粗會有漏縫，賺辛苦錢！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手腕骨突露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命不好的人，這個骨頭會突起來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彎腰駝背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這種人眼光看不遠，機會來了掌握不到，只有去做辛苦錢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金錢上不滿足的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手面相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耳大珠圓：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>耳大珠圓的人理財能力很好，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>只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 xml:space="preserve">是認為錢還不夠，要賺更多錢，會一直去追求金錢上的滿足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天倉</w:t>
      </w:r>
      <w:r>
        <w:rPr>
          <w:rFonts w:cs="新細明體;PMingLiU" w:ascii="新細明體;PMingLiU" w:hAnsi="新細明體;PMingLiU"/>
          <w:color w:val="008080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太陽穴</w:t>
      </w:r>
      <w:r>
        <w:rPr>
          <w:rFonts w:cs="新細明體;PMingLiU" w:ascii="新細明體;PMingLiU" w:hAnsi="新細明體;PMingLiU"/>
          <w:color w:val="008080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有痣：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>如果這邊有痣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>會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 xml:space="preserve">破壞錢財倉庫，容易貪心覺得不夠，所以會給人覺得有貪汙賄賂的感覺。 </w:t>
      </w:r>
    </w:p>
    <w:p>
      <w:pPr>
        <w:pStyle w:val="Normal"/>
        <w:widowControl/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鼻準長小紅瘡：</w:t>
      </w:r>
      <w:r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  <w:t xml:space="preserve">鼻準的地方長痘痘或小紅瘡，容易破財。 </w:t>
      </w:r>
    </w:p>
    <w:p>
      <w:pPr>
        <w:pStyle w:val="Normal"/>
        <w:widowControl/>
        <w:rPr>
          <w:rFonts w:ascii="新細明體;PMingLiU" w:hAnsi="新細明體;PMingLiU" w:cs="新細明體;PMingLiU"/>
          <w:color w:val="233441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233441"/>
          <w:kern w:val="0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家道中落的手面相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下巴尖短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下巴要尖且短表示老年沒什麼福氣，晚運不好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腳薄如板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腳代表一個人的福氣，腳薄的人青筋很容易浮起，越薄代表福氣越少，到老年容易漂泊不定，勞碌命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語急而話不清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表示沉不住氣，做事急躁未深思熟慮，行事不周全容易失敗，再多的家產也繼承不住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喜怒無常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容易動怒的人再多的財產也全部會跑光光，不僅影響人際關係，也會影響一個人的氣勢和運氣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鼻子上有紋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鼻子代表中年、財帛和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配偶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，女生如果鼻子上有橫紋或豎紋都會破壞你的財帛和幫夫運！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容易空忙一場的手面相</w:t>
      </w:r>
      <w:r>
        <w:rPr>
          <w:rFonts w:ascii="sөũ;Times New Roman" w:hAnsi="sөũ;Times New Roman" w:cs="sөũ;Times New Roman" w:eastAsia="sөũ;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人中沒有鬍鬚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特指男性朋友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人中無鬚叫「空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亡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」，做什麼事情都是空的。人中代表大腸的消化能力，大腸消化不好的人，做事很拼，但是結果都是空的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破顴紋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或是稱為破顴的痣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顴骨代表一個人的掌握力，臉上顴骨的部分有細細的破顴紋，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或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顴骨上面有破顴痣，表示你掌握不住或者努力沒有效果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命運線的方向錯誤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命運線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手掌的下面往中指方向來的線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也稱為事業線，正確的命運線方向一定是往中指上來，表示不管做事或戀愛，各方面的目標很正確，若是方向錯誤，表示他努力的方向錯了，例如追了不該追的人，當後最後戀愛會成空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排隊時嘆氣連連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那這種人在戀愛的話，容易空忙一場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開會時總是坐在角落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選擇角落的座位，表示不希望受到注目，這種心態會讓你很難成功、很難在老闆面前變成紅人，在戀愛中也一樣，因為你可能永遠無法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變成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第一名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會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被人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出賣的手面相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眉毛太開及眼睛太開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眉頭太開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是指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用自己的手指來量有兩個手指以上，男人太開代表心胸大，但女人太開表示容易相信人；眼睛太開的話，除了早熟外，也容易相信別人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嘴巴常開，眼睛無神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嘴巴常開代表沒有警覺心，尤其眼睛又沒有神，旁人有動作都沒發現，等到發覺的時候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已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經來不及了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不守時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遲到的習慣令他們不能夠相信你，所以大家出賣你是自己找的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站立時東靠西靠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站著就會想東靠西靠，表示依賴心很強，做什麼事情都要靠人家，顯得沒有擔當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睡著時全身縮成一團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睡覺的時候身體捲成一團，表示不敢面對現實，有權益也不敢去爭取，別人會覺得他就是好欺負，你周遭的自己人就會先出賣你了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  <w:shd w:fill="FFFFFF" w:val="clear"/>
        </w:rPr>
        <w:t>會陷害你的人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印堂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  <w:shd w:fill="FFFFFF" w:val="clear"/>
        </w:rPr>
        <w:t>兩眉之間</w:t>
      </w:r>
      <w:r>
        <w:rPr>
          <w:rFonts w:cs="新細明體;PMingLiU" w:ascii="新細明體;PMingLiU" w:hAnsi="新細明體;PMingLiU"/>
          <w:color w:val="008080"/>
          <w:kern w:val="0"/>
          <w:sz w:val="22"/>
          <w:szCs w:val="22"/>
          <w:shd w:fill="FFFFFF" w:val="clear"/>
        </w:rPr>
        <w:t>)</w:t>
      </w: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狹窄且人中短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  <w:shd w:fill="FFFFFF" w:val="clear"/>
        </w:rPr>
        <w:t>這種人心胸狹窄，見不得別人好。若有人在他面前誇讚某人，他會當場說一些不好聽的話。這樣的人因為怕功勞會被搶走，所以就樣樣自己來。如果你的主管是這樣的人，千萬不要跟他搶功勞，就算功勞是你的，你也要把所有的功勞都給他，就可以避免他在你後面扯後腿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斷掌且食指下方有井字紋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  <w:shd w:fill="FFFFFF" w:val="clear"/>
        </w:rPr>
        <w:t>這種人對錢財會斤斤計較，他也許會捐</w:t>
      </w:r>
      <w:r>
        <w:rPr>
          <w:rFonts w:cs="新細明體;PMingLiU" w:ascii="新細明體;PMingLiU" w:hAnsi="新細明體;PMingLiU"/>
          <w:kern w:val="0"/>
          <w:sz w:val="22"/>
          <w:szCs w:val="22"/>
          <w:shd w:fill="FFFFFF" w:val="clear"/>
        </w:rPr>
        <w:t>100</w:t>
      </w:r>
      <w:r>
        <w:rPr>
          <w:rFonts w:ascii="新細明體;PMingLiU" w:hAnsi="新細明體;PMingLiU" w:cs="新細明體;PMingLiU"/>
          <w:kern w:val="0"/>
          <w:sz w:val="22"/>
          <w:szCs w:val="22"/>
          <w:shd w:fill="FFFFFF" w:val="clear"/>
        </w:rPr>
        <w:t>萬給孤兒院，但是若跟他做生意，</w:t>
      </w:r>
      <w:r>
        <w:rPr>
          <w:rFonts w:cs="新細明體;PMingLiU" w:ascii="新細明體;PMingLiU" w:hAnsi="新細明體;PMingLiU"/>
          <w:kern w:val="0"/>
          <w:sz w:val="22"/>
          <w:szCs w:val="22"/>
          <w:shd w:fill="FFFFFF" w:val="clear"/>
        </w:rPr>
        <w:t>5</w:t>
      </w:r>
      <w:r>
        <w:rPr>
          <w:rFonts w:ascii="新細明體;PMingLiU" w:hAnsi="新細明體;PMingLiU" w:cs="新細明體;PMingLiU"/>
          <w:kern w:val="0"/>
          <w:sz w:val="22"/>
          <w:szCs w:val="22"/>
          <w:shd w:fill="FFFFFF" w:val="clear"/>
        </w:rPr>
        <w:t>塊錢也一定要算清楚，他會將所有的項目都算得清清楚楚，即便是捐款，也是因為這項捐款可以贏得好名聲，而好名聲可以為他再賺得更多的財富。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鼻樑骨突起且三白眼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  <w:shd w:fill="FFFFFF" w:val="clear"/>
        </w:rPr>
        <w:t>這種面相的人見不得別人好，而且有很強的報復心態。若有一個很漂亮的女生和他一起做室友，他可能會在這位美麗室友的化妝品裡動一點手腳，讓這位室友不再美麗。在這種人面前千萬不要稱讚別人，因為他很會記</w:t>
      </w:r>
      <w:r>
        <w:rPr>
          <w:rFonts w:ascii="新細明體;PMingLiU" w:hAnsi="新細明體;PMingLiU" w:cs="新細明體;PMingLiU"/>
          <w:kern w:val="0"/>
          <w:sz w:val="22"/>
          <w:szCs w:val="22"/>
          <w:shd w:fill="FFFFFF" w:val="clear"/>
        </w:rPr>
        <w:t>恨</w:t>
      </w:r>
      <w:r>
        <w:rPr>
          <w:rFonts w:ascii="新細明體;PMingLiU" w:hAnsi="新細明體;PMingLiU" w:cs="新細明體;PMingLiU"/>
          <w:kern w:val="0"/>
          <w:sz w:val="22"/>
          <w:szCs w:val="22"/>
          <w:shd w:fill="FFFFFF" w:val="clear"/>
        </w:rPr>
        <w:t>。</w:t>
      </w:r>
    </w:p>
    <w:p>
      <w:pPr>
        <w:pStyle w:val="Web"/>
        <w:spacing w:before="0" w:after="0"/>
        <w:jc w:val="both"/>
        <w:rPr>
          <w:rFonts w:ascii="新細明體;PMingLiU" w:hAnsi="新細明體;PMingLiU" w:cs="新細明體;PMingLiU"/>
          <w:kern w:val="0"/>
          <w:sz w:val="22"/>
          <w:szCs w:val="22"/>
          <w:shd w:fill="FFFFFF" w:val="clear"/>
        </w:rPr>
      </w:pPr>
      <w:r>
        <w:rPr>
          <w:rFonts w:cs="新細明體;PMingLiU"/>
          <w:kern w:val="0"/>
          <w:sz w:val="22"/>
          <w:szCs w:val="22"/>
          <w:shd w:fill="FFFFFF" w:val="clear"/>
        </w:rPr>
      </w:r>
    </w:p>
    <w:p>
      <w:pPr>
        <w:pStyle w:val="Web"/>
        <w:spacing w:lineRule="atLeast" w:line="240" w:before="0" w:after="0"/>
        <w:jc w:val="both"/>
        <w:rPr>
          <w:color w:val="233441"/>
          <w:sz w:val="23"/>
          <w:szCs w:val="23"/>
        </w:rPr>
      </w:pPr>
      <w:r>
        <w:rPr>
          <w:b/>
          <w:color w:val="FF0000"/>
          <w:sz w:val="22"/>
          <w:szCs w:val="22"/>
        </w:rPr>
        <w:t>在職場中</w:t>
      </w:r>
      <w:r>
        <w:rPr>
          <w:b/>
          <w:color w:val="FF0000"/>
          <w:sz w:val="22"/>
          <w:szCs w:val="22"/>
          <w:shd w:fill="FFFFFF" w:val="clear"/>
        </w:rPr>
        <w:t>會</w:t>
      </w:r>
      <w:r>
        <w:rPr>
          <w:b/>
          <w:color w:val="FF0000"/>
          <w:sz w:val="22"/>
          <w:szCs w:val="22"/>
        </w:rPr>
        <w:t>扯你後腿的小人</w:t>
      </w:r>
    </w:p>
    <w:p>
      <w:pPr>
        <w:pStyle w:val="Web"/>
        <w:spacing w:lineRule="atLeast" w:line="240" w:before="0" w:after="0"/>
        <w:jc w:val="both"/>
        <w:rPr>
          <w:color w:val="233441"/>
          <w:sz w:val="23"/>
          <w:szCs w:val="23"/>
        </w:rPr>
      </w:pPr>
      <w:r>
        <w:rPr>
          <w:color w:val="008080"/>
          <w:sz w:val="23"/>
          <w:szCs w:val="23"/>
        </w:rPr>
        <w:t>眼睛下面有豎紋或常黑的人：</w:t>
      </w:r>
      <w:r>
        <w:rPr>
          <w:color w:val="233441"/>
          <w:sz w:val="23"/>
          <w:szCs w:val="23"/>
        </w:rPr>
        <w:t>代表心地不良或有想害人的念頭。</w:t>
      </w:r>
    </w:p>
    <w:p>
      <w:pPr>
        <w:pStyle w:val="Web"/>
        <w:spacing w:lineRule="atLeast" w:line="240" w:before="0" w:after="0"/>
        <w:jc w:val="both"/>
        <w:rPr>
          <w:color w:val="233441"/>
          <w:sz w:val="23"/>
          <w:szCs w:val="23"/>
        </w:rPr>
      </w:pPr>
      <w:r>
        <w:rPr>
          <w:color w:val="008080"/>
          <w:sz w:val="23"/>
          <w:szCs w:val="23"/>
        </w:rPr>
        <w:t>眼珠比較小：</w:t>
      </w:r>
      <w:r>
        <w:rPr>
          <w:color w:val="233441"/>
          <w:sz w:val="23"/>
          <w:szCs w:val="23"/>
        </w:rPr>
        <w:t>四白眼或上三白眼的人會記恨，得罪到他一定會報復，一定扯後腿。</w:t>
      </w:r>
    </w:p>
    <w:p>
      <w:pPr>
        <w:pStyle w:val="Web"/>
        <w:spacing w:lineRule="atLeast" w:line="240" w:before="0" w:after="0"/>
        <w:jc w:val="both"/>
        <w:rPr>
          <w:color w:val="233441"/>
          <w:sz w:val="23"/>
          <w:szCs w:val="23"/>
        </w:rPr>
      </w:pPr>
      <w:r>
        <w:rPr>
          <w:color w:val="008080"/>
          <w:sz w:val="23"/>
          <w:szCs w:val="23"/>
        </w:rPr>
        <w:t>眼睛下視：</w:t>
      </w:r>
      <w:r>
        <w:rPr>
          <w:color w:val="233441"/>
          <w:sz w:val="23"/>
          <w:szCs w:val="23"/>
        </w:rPr>
        <w:t>平常眼睛是往下看的人比較心虛，不光明正大。</w:t>
      </w:r>
    </w:p>
    <w:p>
      <w:pPr>
        <w:pStyle w:val="Web"/>
        <w:spacing w:lineRule="atLeast" w:line="240" w:before="0" w:after="0"/>
        <w:jc w:val="both"/>
        <w:rPr>
          <w:color w:val="233441"/>
          <w:sz w:val="23"/>
          <w:szCs w:val="23"/>
        </w:rPr>
      </w:pPr>
      <w:r>
        <w:rPr>
          <w:color w:val="008080"/>
          <w:sz w:val="23"/>
          <w:szCs w:val="23"/>
        </w:rPr>
        <w:t>口角下垂：</w:t>
      </w:r>
      <w:r>
        <w:rPr>
          <w:color w:val="233441"/>
          <w:sz w:val="23"/>
          <w:szCs w:val="23"/>
        </w:rPr>
        <w:t>嘴巴閉起</w:t>
      </w:r>
      <w:r>
        <w:rPr>
          <w:color w:val="233441"/>
          <w:sz w:val="23"/>
          <w:szCs w:val="23"/>
        </w:rPr>
        <w:t>時</w:t>
      </w:r>
      <w:r>
        <w:rPr>
          <w:color w:val="233441"/>
          <w:sz w:val="23"/>
          <w:szCs w:val="23"/>
        </w:rPr>
        <w:t>口角往下，比較刻薄，總要找人家的毛病。</w:t>
      </w:r>
    </w:p>
    <w:p>
      <w:pPr>
        <w:pStyle w:val="Web"/>
        <w:spacing w:lineRule="atLeast" w:line="240" w:before="0" w:after="0"/>
        <w:jc w:val="both"/>
        <w:rPr>
          <w:color w:val="233441"/>
          <w:sz w:val="23"/>
          <w:szCs w:val="23"/>
        </w:rPr>
      </w:pPr>
      <w:r>
        <w:rPr>
          <w:color w:val="008080"/>
          <w:sz w:val="23"/>
          <w:szCs w:val="23"/>
        </w:rPr>
        <w:t>上下唇合不攏：</w:t>
      </w:r>
      <w:r>
        <w:rPr>
          <w:color w:val="233441"/>
          <w:sz w:val="23"/>
          <w:szCs w:val="23"/>
        </w:rPr>
        <w:t>不講話</w:t>
      </w:r>
      <w:r>
        <w:rPr>
          <w:color w:val="233441"/>
          <w:sz w:val="23"/>
          <w:szCs w:val="23"/>
        </w:rPr>
        <w:t>時</w:t>
      </w:r>
      <w:r>
        <w:rPr>
          <w:color w:val="233441"/>
          <w:sz w:val="23"/>
          <w:szCs w:val="23"/>
        </w:rPr>
        <w:t>嘴巴合不起來，表示整個辦公室都會被他搞得雞犬不寧，是非多。</w:t>
      </w:r>
    </w:p>
    <w:p>
      <w:pPr>
        <w:pStyle w:val="Normal"/>
        <w:spacing w:lineRule="atLeast" w:line="24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嘴巴尖凸、口角有痣：</w:t>
      </w:r>
      <w:r>
        <w:rPr>
          <w:rFonts w:ascii="sөũ;Times New Roman" w:hAnsi="sөũ;Times New Roman" w:cs="sөũ;Times New Roman"/>
          <w:sz w:val="22"/>
          <w:szCs w:val="22"/>
        </w:rPr>
        <w:t>嘴巴尖凸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會耍陰招，講話不留情面或者刻薄。口角有痣代表口角是非多。</w:t>
      </w:r>
    </w:p>
    <w:p>
      <w:pPr>
        <w:pStyle w:val="Normal"/>
        <w:spacing w:lineRule="atLeast" w:line="24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眉毛黃薄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眉毛比較黃薄或者斷的話，代表無情，會出賣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他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人。</w:t>
      </w:r>
    </w:p>
    <w:p>
      <w:pPr>
        <w:pStyle w:val="Normal"/>
        <w:spacing w:lineRule="atLeast" w:line="24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瞟眼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瞟眼心就不正。鼻翼有痣，表示錢財的來源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、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處理有問題，可能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是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偷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來、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搶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來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的。</w:t>
      </w:r>
    </w:p>
    <w:p>
      <w:pPr>
        <w:pStyle w:val="Normal"/>
        <w:spacing w:lineRule="atLeast" w:line="24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鷹勾鼻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鷹勾鼻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鼻尖下垂無肉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專門打人家的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壞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主意。</w:t>
      </w:r>
    </w:p>
    <w:p>
      <w:pPr>
        <w:pStyle w:val="Normal"/>
        <w:spacing w:lineRule="atLeast" w:line="24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與人交談目不對人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眼睛一直閃開代表這個人他心虛，或者心裡想了些虧心事而他已經要行動了，那這種人要特別小心。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color w:val="233441"/>
          <w:sz w:val="23"/>
          <w:szCs w:val="23"/>
        </w:rPr>
      </w:pPr>
      <w:r>
        <w:rPr>
          <w:rFonts w:cs="sөũ;Times New Roman" w:ascii="sөũ;Times New Roman" w:hAnsi="sөũ;Times New Roman"/>
          <w:color w:val="233441"/>
          <w:sz w:val="23"/>
          <w:szCs w:val="23"/>
        </w:rPr>
      </w:r>
    </w:p>
    <w:p>
      <w:pPr>
        <w:pStyle w:val="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>只</w:t>
      </w:r>
      <w:r>
        <w:rPr>
          <w:b/>
          <w:color w:val="FF0000"/>
          <w:sz w:val="22"/>
          <w:szCs w:val="22"/>
        </w:rPr>
        <w:t xml:space="preserve">重利益的手面相 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眉毛黃薄中斷：</w:t>
      </w:r>
      <w:r>
        <w:rPr>
          <w:color w:val="233441"/>
          <w:sz w:val="22"/>
          <w:szCs w:val="22"/>
        </w:rPr>
        <w:t>眉毛偏黃而且很少，表示對朋友很現實。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茶色眼珠：</w:t>
      </w:r>
      <w:r>
        <w:rPr>
          <w:color w:val="233441"/>
          <w:sz w:val="22"/>
          <w:szCs w:val="22"/>
        </w:rPr>
        <w:t xml:space="preserve">眼珠接近茶色，非常的奸詐，哪裡有好處，他馬上就從哪邊下手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破顴紋：</w:t>
      </w:r>
      <w:r>
        <w:rPr>
          <w:color w:val="233441"/>
          <w:sz w:val="22"/>
          <w:szCs w:val="22"/>
        </w:rPr>
        <w:t>有破顴紋的朋友有好處就忘記朋友，但是如果失去什麼利益，</w:t>
      </w:r>
      <w:r>
        <w:rPr>
          <w:color w:val="233441"/>
          <w:sz w:val="22"/>
          <w:szCs w:val="22"/>
        </w:rPr>
        <w:t>就</w:t>
      </w:r>
      <w:r>
        <w:rPr>
          <w:color w:val="233441"/>
          <w:sz w:val="22"/>
          <w:szCs w:val="22"/>
        </w:rPr>
        <w:t xml:space="preserve">會怪朋友破壞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鼻尖無肉：</w:t>
      </w:r>
      <w:r>
        <w:rPr>
          <w:color w:val="233441"/>
          <w:sz w:val="22"/>
          <w:szCs w:val="22"/>
        </w:rPr>
        <w:t xml:space="preserve">鷹勾鼻是吃人不吐骨頭，非常的奸詐邪惡，而且人不夠厚道，不夠朋友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感情線太短：</w:t>
      </w:r>
      <w:r>
        <w:rPr>
          <w:color w:val="233441"/>
          <w:sz w:val="22"/>
          <w:szCs w:val="22"/>
        </w:rPr>
        <w:t xml:space="preserve">感情線不只代表男女的感情，也代表朋友的感情，感情線太短表示完全以利害為出發點，有價值才交往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背情紋：</w:t>
      </w:r>
      <w:r>
        <w:rPr>
          <w:color w:val="233441"/>
          <w:sz w:val="22"/>
          <w:szCs w:val="22"/>
        </w:rPr>
        <w:t xml:space="preserve">背情紋會背叛感情，不一定指男女之間的感情，友情也是情。 </w:t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cs="sөũ;Times New Roman" w:ascii="sөũ;Times New Roman" w:hAnsi="sөũ;Times New Roman"/>
          <w:b/>
          <w:color w:val="FF0000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說話不算話的手面相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上下唇合不攏或常吐舌頭</w:t>
      </w:r>
      <w:r>
        <w:rPr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有這樣的樣子，他講的話本來就是有點虛言虛語。</w:t>
      </w:r>
    </w:p>
    <w:p>
      <w:pPr>
        <w:pStyle w:val="Normal"/>
        <w:widowControl/>
        <w:spacing w:lineRule="atLeast" w:line="300"/>
        <w:jc w:val="both"/>
        <w:rPr/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男人的眉毛太細或太短</w:t>
      </w:r>
      <w:r>
        <w:rPr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男人的眉毛這樣子，就有點娘娘腔的感覺。</w:t>
      </w:r>
    </w:p>
    <w:p>
      <w:pPr>
        <w:pStyle w:val="Normal"/>
        <w:widowControl/>
        <w:spacing w:lineRule="atLeast" w:line="300"/>
        <w:jc w:val="both"/>
        <w:rPr/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下巴內縮</w:t>
      </w:r>
      <w:r>
        <w:rPr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下巴代表一個做人的態度，下巴內縮的人，經不起挫折，沒辦法負責，你當然就遇到挫折，所以只好逃避！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眉毛</w:t>
      </w: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眼睛垂</w:t>
      </w:r>
      <w:r>
        <w:rPr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眉毛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眼睛垂，有點神經質甚至自卑，要做的時候呢心力餘而力不足，尤其眼睛往下的，常常想做但做不出來，只好逃避！</w:t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kern w:val="0"/>
          <w:sz w:val="22"/>
          <w:szCs w:val="22"/>
        </w:rPr>
      </w:pPr>
      <w:r>
        <w:rPr>
          <w:rFonts w:cs="sөũ;Times New Roman" w:ascii="sөũ;Times New Roman" w:hAnsi="sөũ;Times New Roman"/>
          <w:b/>
          <w:color w:val="FF0000"/>
          <w:kern w:val="0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說的話要打折扣的手面相</w:t>
      </w:r>
      <w:r>
        <w:rPr>
          <w:rFonts w:cs="sөũ;Times New Roman" w:ascii="sөũ;Times New Roman" w:hAnsi="sөũ;Times New Roman"/>
          <w:color w:val="FF0000"/>
          <w:sz w:val="22"/>
          <w:szCs w:val="22"/>
        </w:rPr>
        <w:br/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鼻子受過傷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鼻子代表事業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、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錢財，鼻子受過傷表示易走旁門左道，會用言語欺騙別人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牙齒尖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牙齒特別尖表示講話漏風，言語不誠懇甚至尖酸刻薄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眼珠凸出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心機多比較多疑，做事情只考慮自己，常為了利益說話不算話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男人肩膀沒有肉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肩膀代表擔當，肩膀沒有肉表示沒有擔當，不能夠為自己說的話負責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借錢不還的手面相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人中歪曲：</w:t>
      </w:r>
      <w:r>
        <w:rPr>
          <w:color w:val="233441"/>
          <w:sz w:val="22"/>
          <w:szCs w:val="22"/>
        </w:rPr>
        <w:t xml:space="preserve">人中代表心性，歪了代表心性不良，一開始根本就打算不還錢的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耳小而薄：</w:t>
      </w:r>
      <w:r>
        <w:rPr>
          <w:color w:val="233441"/>
          <w:sz w:val="22"/>
          <w:szCs w:val="22"/>
        </w:rPr>
        <w:t xml:space="preserve">耳朵代表的信用跟信譽，耳朵小而薄表示不講信用。 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額高不到三指：</w:t>
      </w:r>
      <w:r>
        <w:rPr>
          <w:color w:val="233441"/>
          <w:sz w:val="22"/>
          <w:szCs w:val="22"/>
        </w:rPr>
        <w:t>額頭很低，連三指以上都不到的話，代表沒有要還款的計劃。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下巴尖而短：</w:t>
      </w:r>
      <w:r>
        <w:rPr>
          <w:color w:val="233441"/>
          <w:sz w:val="22"/>
          <w:szCs w:val="22"/>
        </w:rPr>
        <w:t xml:space="preserve">下巴不到臉的三分之一，這樣的人不但沒有還款的計劃，而且不會回報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後腦削平：</w:t>
      </w:r>
      <w:r>
        <w:rPr>
          <w:color w:val="233441"/>
          <w:sz w:val="22"/>
          <w:szCs w:val="22"/>
        </w:rPr>
        <w:t xml:space="preserve">後腦削平的人不會考慮清楚，沒錢就借，但不見得有規劃還錢的計劃或方法。 </w:t>
      </w:r>
    </w:p>
    <w:p>
      <w:pPr>
        <w:pStyle w:val="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悍妻的長相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眉濃眼兇</w:t>
      </w:r>
      <w:r>
        <w:rPr>
          <w:color w:val="008080"/>
          <w:sz w:val="23"/>
          <w:szCs w:val="23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眉毛濃表示個性強烈，眼兇表示比較毒</w:t>
      </w:r>
      <w:r>
        <w:rPr>
          <w:color w:val="233441"/>
          <w:sz w:val="23"/>
          <w:szCs w:val="23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眼兇的定義有眼光兇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三角眼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三白眼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等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00"/>
        <w:jc w:val="both"/>
        <w:rPr/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眉稜骨尖突</w:t>
      </w:r>
      <w:r>
        <w:rPr>
          <w:color w:val="008080"/>
          <w:sz w:val="23"/>
          <w:szCs w:val="23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眉稜骨尖突，粗魯兇暴。</w:t>
      </w:r>
      <w:r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法令深長</w:t>
      </w:r>
      <w:r>
        <w:rPr>
          <w:color w:val="008080"/>
          <w:sz w:val="23"/>
          <w:szCs w:val="23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法令深長，會規定老公這個事可以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那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個事不能做，家教很嚴喔。</w:t>
      </w:r>
    </w:p>
    <w:p>
      <w:pPr>
        <w:pStyle w:val="Normal"/>
        <w:widowControl/>
        <w:spacing w:lineRule="atLeast" w:line="300"/>
        <w:jc w:val="both"/>
        <w:rPr/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鼻樑露骨</w:t>
      </w:r>
      <w:r>
        <w:rPr>
          <w:color w:val="008080"/>
          <w:sz w:val="23"/>
          <w:szCs w:val="23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鼻樑露骨，個性非常地怪異，霸道無理。</w:t>
      </w:r>
      <w:r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唇薄口角下垂</w:t>
      </w:r>
      <w:r>
        <w:rPr>
          <w:color w:val="008080"/>
          <w:sz w:val="23"/>
          <w:szCs w:val="23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講話刻薄，讓人家受不了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人家受不了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發作，就趁機打下去。</w:t>
      </w:r>
    </w:p>
    <w:p>
      <w:pPr>
        <w:pStyle w:val="Web"/>
        <w:spacing w:before="0" w:after="0"/>
        <w:jc w:val="both"/>
        <w:rPr>
          <w:rFonts w:ascii="新細明體;PMingLiU" w:hAnsi="新細明體;PMingLiU" w:cs="新細明體;PMingLiU"/>
          <w:b/>
          <w:b/>
          <w:color w:val="FF0000"/>
          <w:kern w:val="0"/>
          <w:sz w:val="22"/>
          <w:szCs w:val="22"/>
        </w:rPr>
      </w:pPr>
      <w:r>
        <w:rPr>
          <w:rFonts w:cs="新細明體;PMingLiU"/>
          <w:b/>
          <w:color w:val="FF0000"/>
          <w:kern w:val="0"/>
          <w:sz w:val="22"/>
          <w:szCs w:val="22"/>
        </w:rPr>
      </w:r>
    </w:p>
    <w:p>
      <w:pPr>
        <w:pStyle w:val="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會搞垮男人事業的女人長相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鼻樑上面有疤痕或者橫紋：</w:t>
      </w:r>
      <w:r>
        <w:rPr>
          <w:color w:val="233441"/>
          <w:sz w:val="22"/>
          <w:szCs w:val="22"/>
        </w:rPr>
        <w:t>鼻子代表夫星，也代表老公的好壞，所以如果女方鼻樑上有疤痕，就會影響到男方的事業囉</w:t>
      </w:r>
      <w:r>
        <w:rPr>
          <w:color w:val="000000"/>
          <w:sz w:val="22"/>
          <w:szCs w:val="22"/>
        </w:rPr>
        <w:t>。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額低加上</w:t>
      </w:r>
      <w:r>
        <w:rPr>
          <w:rFonts w:cs="Times New Roman" w:ascii="Times New Roman" w:hAnsi="Times New Roman"/>
          <w:color w:val="008080"/>
          <w:sz w:val="22"/>
          <w:szCs w:val="22"/>
        </w:rPr>
        <w:t>30</w:t>
      </w:r>
      <w:r>
        <w:rPr>
          <w:color w:val="008080"/>
          <w:sz w:val="22"/>
          <w:szCs w:val="22"/>
        </w:rPr>
        <w:t>歲以前發胖：</w:t>
      </w:r>
      <w:r>
        <w:rPr>
          <w:color w:val="233441"/>
          <w:sz w:val="22"/>
          <w:szCs w:val="22"/>
        </w:rPr>
        <w:t>會自我膨脹，或比較懶惰，老公在做事的時候，她們會在旁邊給他干涉，讓老公做起事來不能專心，會拖累老公。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口大不收：</w:t>
      </w:r>
      <w:r>
        <w:rPr>
          <w:color w:val="233441"/>
          <w:sz w:val="22"/>
          <w:szCs w:val="22"/>
        </w:rPr>
        <w:t>女子口大不收，會到處去講人家的壞話，干涉老公公司的營運狀況，甚至到處罵人家的員工，長久下來，老公的事業大概也不要做了</w:t>
      </w:r>
      <w:r>
        <w:rPr>
          <w:color w:val="000000"/>
          <w:sz w:val="22"/>
          <w:szCs w:val="22"/>
        </w:rPr>
        <w:t>。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髮臭粗黃：</w:t>
      </w:r>
      <w:r>
        <w:rPr>
          <w:color w:val="233441"/>
          <w:sz w:val="22"/>
          <w:szCs w:val="22"/>
        </w:rPr>
        <w:t xml:space="preserve">表示個性很粗暴且不妥協，做事情一定堅持她的意見，當然男人受到這種干涉，事業一定不成功。 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眉稀聲破：</w:t>
      </w:r>
      <w:r>
        <w:rPr>
          <w:color w:val="233441"/>
          <w:sz w:val="22"/>
          <w:szCs w:val="22"/>
        </w:rPr>
        <w:t xml:space="preserve">女人的眉毛稀疏表示薄情，聲音破是沙啞，這樣的女人容易鬧的全家雞犬不寧，會影響丈夫的事業。 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233441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會搶你情人的手面相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鼻子大面小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只想到自己卻沒有想到別人，若是他覺得一個女孩子不錯，他就要追，卻沒有去考慮到人家的立場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唇薄牙尖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嘴唇薄的人比較無情，牙尖代表壞性十足，看到人家情侶感情好就想要去破壞他們，所以他有時候只是一種耍心機，並不是說真的喜歡那一個異性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冷笑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這種人心機很重、容易耍手段，那若是他來搶你的情人也就沒什麼好意外的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在你另一半前一直弄頭髮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若這位女性朋友在妳男友前一直弄，就是在挑逗或者是暗示在對你的男朋友放電，要小心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顴骨向前、人中有痣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這種女人的個性不計後果，先搶男人再說，至於以後的爭執，以後慢慢再說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眉毛向上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眉毛尾巴往上的女生會比較強勢，但是她的志氣是去搶人，比較強勢，很有威脅性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三姑六婆的手面相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嘴巴尖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嘴巴尖會喋喋不休一直的講，喜歡說八卦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嘴唇有痣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唇上有痣，不管是上唇還是下唇都算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舌頭很長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舌頭比較尖長或講話習慣先伸出舌頭的人意見很多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牙齒稀疏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牙齒稀疏包括暴牙，表示口風不緊，講話沒有節制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瞟眼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瞟眼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兩眼一正一斜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，瞟眼的人心不正，愛說人家的是非，探人隱私。</w:t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cs="sөũ;Times New Roman" w:ascii="sөũ;Times New Roman" w:hAnsi="sөũ;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容易寵愛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部下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的男生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下巴寬厚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下巴寬厚表示體力好，也有肚量，能夠體諒人家照顧部下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腿毛濃密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腿毛代表魅力和性慾。男人腿毛濃密，會特別照顧女的部下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拇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指強壯有力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拇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指代表身體的健康跟生命力，如果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拇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指</w:t>
      </w:r>
      <w:r>
        <w:rPr>
          <w:rFonts w:ascii="sөũ;Times New Roman" w:hAnsi="sөũ;Times New Roman" w:cs="sөũ;Times New Roman"/>
          <w:sz w:val="22"/>
          <w:szCs w:val="22"/>
        </w:rPr>
        <w:t>強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壯，體力好又細心，女部下做事情遇到什麼困難，他都會特別的照顧，這也代表男性的優越感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耳朵厚大明潤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耳朵大有支配力，明潤表示現在運氣不錯，這時他有能力照顧人家，又有支配力，會讓部下心服口服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最好講話的上司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下巴寬闊或雙下巴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下巴寬闊表示度量很好，會替對方設想，雙下巴表示修心養性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鼻小、鼻低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鼻子小鼻樑低，表示他不會堅持他的意見，或者也比較不會跟他的屬下去計較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額頭低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額頭在整個臉不到三分之一，這種老闆比較有同情心或好商量，比較瞭解員工的困難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耳珠大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耳珠佔整個耳朵有四分之一或以上，比較會接受人家的意見，脾氣比較好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最難控制的員工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鼻子大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鼻子大代表有想法而且會很自大，這樣的人會常認為上司笨笨的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眉毛左右不一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眉毛左右不一，表示心緒不定、喜怒不定，可能會突然翻臉，很難摸透他在想什麼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顴骨橫張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顴骨往左右張開，這種人不要人家管，沒有辦法拘束，不受人家的控制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眉稜骨凸起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眉毛下面的骨頭往前凸，很有自信，有點自傲，認為他很厲害，精力很旺盛，是個難掌握的人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最難掌控的人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嘴巴緊閉時上下唇起伏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一般人嘴巴關緊時應是一條橫線，若嘴唇緊閉時會出現一條起伏線的人心機重，不容易溝通，很難妥協，是屬於不好處理的或者是很不掌控的人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眉毛平又濃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這種人比較不婉轉或不溫柔體貼，眉毛濃表示個性強烈，一意孤行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鼻樑寬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鼻樑非常寬的人稱為豹鼻，豹鼻的人意志力非常地堅定，很難接受別人的意見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方型手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方型手的人通常臉和指甲也可能都是方的，這種人很保守，不知道變通，一板一眼，凡事一定要照著規則，要他改變實在很困難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不</w:t>
      </w:r>
      <w:r>
        <w:rPr>
          <w:b/>
          <w:color w:val="FF0000"/>
          <w:sz w:val="22"/>
          <w:szCs w:val="22"/>
        </w:rPr>
        <w:t>易相處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的手面相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8080"/>
          <w:sz w:val="22"/>
          <w:szCs w:val="22"/>
        </w:rPr>
        <w:t>法令明顯又很窄：</w:t>
      </w:r>
      <w:r>
        <w:rPr>
          <w:sz w:val="22"/>
          <w:szCs w:val="22"/>
        </w:rPr>
        <w:t>這種人要求人家非常地嚴苛。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8080"/>
          <w:sz w:val="22"/>
          <w:szCs w:val="22"/>
        </w:rPr>
        <w:t>嘴巴嘴角往下：</w:t>
      </w:r>
      <w:r>
        <w:rPr>
          <w:sz w:val="22"/>
          <w:szCs w:val="22"/>
        </w:rPr>
        <w:t>不笑的時候，口角往下，最會挑剔。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8080"/>
          <w:sz w:val="22"/>
          <w:szCs w:val="22"/>
        </w:rPr>
        <w:t>顴骨跟腮骨同時很發達：</w:t>
      </w:r>
      <w:r>
        <w:rPr>
          <w:sz w:val="22"/>
          <w:szCs w:val="22"/>
        </w:rPr>
        <w:t>腮骨方</w:t>
      </w:r>
      <w:r>
        <w:rPr>
          <w:sz w:val="22"/>
          <w:szCs w:val="22"/>
        </w:rPr>
        <w:t>且</w:t>
      </w:r>
      <w:r>
        <w:rPr>
          <w:sz w:val="22"/>
          <w:szCs w:val="22"/>
        </w:rPr>
        <w:t>明顯表示有人管，有顴骨就是要管人，兩個同時成立的話，表示管得不太合理或者針鋒相對。</w:t>
      </w:r>
      <w:r>
        <w:rPr>
          <w:sz w:val="22"/>
          <w:szCs w:val="22"/>
        </w:rPr>
        <w:br/>
      </w:r>
      <w:r>
        <w:rPr>
          <w:color w:val="008080"/>
          <w:sz w:val="22"/>
          <w:szCs w:val="22"/>
        </w:rPr>
        <w:t>一字眉：</w:t>
      </w:r>
      <w:r>
        <w:rPr>
          <w:sz w:val="22"/>
          <w:szCs w:val="22"/>
        </w:rPr>
        <w:t>一字眉表示個性很強硬，直來直往，看不順眼就直接就講出來了。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8080"/>
          <w:sz w:val="22"/>
          <w:szCs w:val="22"/>
        </w:rPr>
        <w:t>人中細又彎曲：</w:t>
      </w:r>
      <w:r>
        <w:rPr>
          <w:sz w:val="22"/>
          <w:szCs w:val="22"/>
        </w:rPr>
        <w:t>表示會懷疑你或者很有虛榮心。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最難綁住的情人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臉上痘痘多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臉上痘痘多表示心浮氣躁，心緒還不穩定，這時候即使對方提出懷孕，他也不會說我要要娶你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三角眼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這種人會想有更好的出現，任何的條件他都還要再考慮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眉毛短濃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眉毛太短脾氣不好，自我主見也強，這種人一生中變化較多，較難穩定下來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貴人線的支紋穿過生命線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生命線裡面有一條貴人線，貴人線很少會有支紋，如果有支紋也不會穿過生命線。如果它的支紋穿過了生命線，就表示綁不住他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變動線很多條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變動線在手掌的邊緣，代表事業或感情的變動。</w:t>
      </w:r>
      <w:r>
        <w:rPr>
          <w:rFonts w:ascii="sөũ;Times New Roman" w:hAnsi="sөũ;Times New Roman" w:cs="sөũ;Times New Roman"/>
          <w:sz w:val="22"/>
          <w:szCs w:val="22"/>
        </w:rPr>
        <w:t>變動線很多條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代表一生中多變動，要綁住需要一些方法或耐心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容易掉入桃色陷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阱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的人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眼睛裡有翳遮住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翳就是眼睛有白膜，或是眼白有痣或者眼睛裡面常有眼屎，眼睛如果常被遮住就代表眼睛不夠亮，當對方設陷阱時，就會盲目地掉下去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男生有柳葉眉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男人有柳葉眉代表這個男人好色，受不住引誘，沒有定力，容易被騙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田宅宮有痣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眉毛眼睛之間有痣，表示心緒比較不穩定，容易掉入女孩子桃色陷阱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山根低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山根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兩個眼睛之間的鼻樑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代表意志力跟抵抗力，山根低代表男人的判斷力不夠，在金錢和感情上面都容易被騙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耳根、耳背有痣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耳根有痣代表耳根子軟，經不起別人說好話誘惑；耳背有痣叫做忠言逆耳，聽不進別人的好言相勸，這兩種都容易掉入陷阱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感情線有梯形紋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在感情線的地方像樓梯一樣一梯一梯上去，這種人一旦遇到對方主動獻殷勤便無法抵擋而身陷桃花劫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使喚男生最有一套的女生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臉部線條分明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臉部線條分明呈現立體感的女生比較有自我意見，較有辦法使喚男人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小指比較長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小指長度超過無名指的第一節。小指代表口才、指揮手段，所以小指長的人比較懂得如何使喚男人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眉毛彎細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眉毛彎細的女孩子會用婉轉或撒嬌的方式，男人通常吃軟不吃硬，在男人面前用撒嬌這一套很吃得開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顴骨有肉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顴骨發達的女孩子表示叫男孩子做事情的時候比較有藝術，讓男孩子聽了心甘情願，把妳的「使喚」當作是一種光榮的表現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最懂得灌女孩子迷湯的男生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口尖唇薄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嘴巴比較尖凸的人，講話比較不實在。嘴唇薄講的話比較尖酸刻薄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耳朵小又張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耳朵小小圓圓、往左右張開，這種人很聰明，動作很快，事實上講話不真心，常有企圖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說話拉尾音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說話後面會拉尾音尾音的人，或是很多語助詞，都不真誠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眼珠略凸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眼珠略凸出，表示有所企圖，講話比較不實在。</w:t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b/>
          <w:color w:val="4B4B4B"/>
          <w:sz w:val="22"/>
          <w:szCs w:val="22"/>
        </w:rPr>
      </w:r>
    </w:p>
    <w:p>
      <w:pPr>
        <w:pStyle w:val="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對舊情人念念不忘和絕情的人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眉毛長重感情，眉毛短較絕情：</w:t>
      </w:r>
      <w:r>
        <w:rPr>
          <w:color w:val="233441"/>
          <w:sz w:val="22"/>
          <w:szCs w:val="22"/>
        </w:rPr>
        <w:t>眉毛長短以超過眼睛為準，就是尾巴超過眼睛算長。又濃又長的人會很重感情，對舊情人念念不忘。眉毛短的人比較絕情，比較不念舊。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眼眶凹重感情，</w:t>
      </w:r>
      <w:r>
        <w:rPr>
          <w:color w:val="008080"/>
          <w:sz w:val="22"/>
          <w:szCs w:val="22"/>
        </w:rPr>
        <w:t>.</w:t>
      </w:r>
      <w:r>
        <w:rPr>
          <w:color w:val="008080"/>
          <w:sz w:val="22"/>
          <w:szCs w:val="22"/>
        </w:rPr>
        <w:t>眼眶凸較絕情：</w:t>
      </w:r>
      <w:r>
        <w:rPr>
          <w:color w:val="233441"/>
          <w:sz w:val="22"/>
          <w:szCs w:val="22"/>
        </w:rPr>
        <w:t xml:space="preserve">眼眶深陷或眼窩深的人對舊情人會比較念念不忘，「凸眼無情」，分手之後比較絕情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耳朵大而貼腦較念舊，耳朵小又尖較絕情：</w:t>
      </w:r>
      <w:r>
        <w:rPr>
          <w:color w:val="233441"/>
          <w:sz w:val="22"/>
          <w:szCs w:val="22"/>
        </w:rPr>
        <w:t xml:space="preserve">耳朵大而貼腦比較念舊，耳朵小又尖表示他比較破壞，破壞的就是不會再去挽回來，對舊情人比較絕情。 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感情線長而曲比較感情深厚，感情線短而平比較絕情：</w:t>
      </w:r>
      <w:r>
        <w:rPr>
          <w:color w:val="233441"/>
          <w:sz w:val="22"/>
          <w:szCs w:val="22"/>
        </w:rPr>
        <w:t xml:space="preserve">感情線長且彎曲，對舊情人比較念念不忘，感情線短又平的人比較絕情。 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233441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在感情中總是一場空的手面相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命宮傷痕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我們眉毛之間叫做命宮，牽涉到你的事業、錢財、婚姻、感情，如果有傷痕，就表示破壞你的感情，當然也破壞其他方面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鼻樑黑痣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女孩子鼻子就代表夫宮，男孩子則代表妻星。這裡代表肝膽的位置，肝膽代表一個人的個性、脾氣或警覺性，這個地方有痣，就會破壞你的肝膽或者警覺性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感情線中斷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感情可以代表父母、子女、兄弟姐妹或朋友之間的感情，但主要是男女感情，感情線中斷代表男女感情不很如意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雙結婚線但有瑕疵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結婚線兩條平行但是有瑕疵，各種瑕疵都算，這有一個特色，就是第一次失敗，通常第二次會成功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智慧線出現島紋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智慧線也代表配偶線，代表夫妻之間的關係，如果智慧線有島紋，就表示在夫妻交往的過程中，會發有付出了沒有回報的現象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在感情中總是搶不贏競爭者的手面相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三寒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在人相學裡面，三寒就是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眉毛寒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、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肩膀寒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，還有一個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語寒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；眉寒就是眉毛縮在一起，因為當一個人沒有自信的時候，眉毛就會縮著，就算遇到事情也不敢迎上前去面對，連帶著連肩膀都會縮在一起，變成肩膀寒；語寒是講話畏畏縮縮、愈講愈小聲；三寒一起出現，這種人在競爭的場合裡面，常常是失敗者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法令紋不齊或者額紋不齊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法令紋一短一長，或一邊斷斷續續另一邊卻很整齊；這種人是因為他在愛情中失敗了，臉上就會出現這樣的法令紋，別人一看就知道他是個失敗者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嘴唇受傷或者耳朵受傷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這兩處受傷的話，有可能影響感情，造成贏不了競爭者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感情線或結婚線有許多條向下的支紋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感情線的上面是結婚線，這種紋上下應該都有支紋才對，但若是有個人他的感情線只有往下的，或者結婚線只有往下的，而沒有其他往上的，代表這個人常常失戀，贏不了競爭者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widowControl/>
        <w:spacing w:lineRule="atLeast" w:line="36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被劈腿的手面相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br/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感情線的旁邊有一條平行的細紋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感情線旁邊有細紋，或是模糊不清的都算，這種人被人家劈腿自己都不知道。</w:t>
      </w:r>
    </w:p>
    <w:p>
      <w:pPr>
        <w:pStyle w:val="Normal"/>
        <w:widowControl/>
        <w:spacing w:lineRule="atLeast" w:line="36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結婚線不紮根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結婚線原本應該從底端出來，如果從中間鑽出來最長的一條，就是所謂的結婚線不紮根，這種手相的人容易被劈腿。</w:t>
      </w:r>
    </w:p>
    <w:p>
      <w:pPr>
        <w:pStyle w:val="Normal"/>
        <w:widowControl/>
        <w:spacing w:lineRule="atLeast" w:line="36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耳缺或耳薄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耳薄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耳朵沒有肉比較薄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，耳缺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耳朵形狀不完整，左右不一致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，耳朵有缺就表示保護不了自己，在感情中容易出現了破洞。</w:t>
      </w:r>
      <w:r>
        <w:rPr>
          <w:rFonts w:ascii="sөũ;Times New Roman" w:hAnsi="sөũ;Times New Roman" w:cs="sөũ;Times New Roman" w:eastAsia="sөũ;Times New Roman"/>
          <w:color w:val="4B4B4B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女生印堂太寬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兩個眉毛之間叫做印堂，女孩子的標準是一指半，如果有兩指以上的話，代表女孩子沒有主見，容易吃虧，對方劈腿自己都還不曉得。</w:t>
      </w:r>
    </w:p>
    <w:p>
      <w:pPr>
        <w:pStyle w:val="Normal"/>
        <w:widowControl/>
        <w:spacing w:lineRule="atLeast" w:line="36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動作破相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常抖腳，看到女孩子就流口水，或是大便小便同時出來，這種人個性方面有瑕疵，在命運上面就會遇到感情破洞的事情。</w:t>
      </w:r>
    </w:p>
    <w:p>
      <w:pPr>
        <w:pStyle w:val="Normal"/>
        <w:widowControl/>
        <w:spacing w:lineRule="atLeast" w:line="36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widowControl/>
        <w:spacing w:lineRule="atLeast" w:line="36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b/>
          <w:color w:val="FF0000"/>
          <w:kern w:val="0"/>
          <w:sz w:val="22"/>
          <w:szCs w:val="22"/>
        </w:rPr>
        <w:t>在感情中總是一直付出的人</w:t>
      </w:r>
      <w:r>
        <w:rPr>
          <w:rFonts w:ascii="sөũ;Times New Roman" w:hAnsi="sөũ;Times New Roman" w:cs="sөũ;Times New Roman" w:eastAsia="sөũ;Times New Roman"/>
          <w:b/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</w:pP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三厚全：</w:t>
      </w:r>
      <w:r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  <w:t>三厚全就是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耳朵要厚</w:t>
      </w:r>
      <w:r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  <w:t>、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嘴唇要厚</w:t>
      </w:r>
      <w:r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  <w:t>以及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下巴要厚</w:t>
      </w:r>
      <w:r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  <w:t>，這三個都要厚才行，裡面少了一個就不行；那這三個厚的人做人本來就是比較厚道，或者比較忠厚老實，會去照顧人家，對另外一半付出。</w:t>
      </w:r>
    </w:p>
    <w:p>
      <w:pPr>
        <w:pStyle w:val="Normal"/>
        <w:jc w:val="both"/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</w:pP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伸手的時候掌心向下：</w:t>
      </w:r>
      <w:r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  <w:t>表示你比較會付出。</w:t>
      </w:r>
    </w:p>
    <w:p>
      <w:pPr>
        <w:pStyle w:val="Normal"/>
        <w:jc w:val="both"/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</w:pP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成功線很多條：</w:t>
      </w:r>
      <w:r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  <w:t>無名指下面的紋很多條，代表求好心切，一直想要用付出的方法去得到目的，當然在指男女感情的方面，就想要去討好對方，希望讓對方高興。</w:t>
      </w:r>
    </w:p>
    <w:p>
      <w:pPr>
        <w:pStyle w:val="Normal"/>
        <w:jc w:val="both"/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</w:pP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結婚線太長：</w:t>
      </w:r>
      <w:r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  <w:t>結婚線過長，就是感情方面你付出太多了。</w:t>
      </w:r>
    </w:p>
    <w:p>
      <w:pPr>
        <w:pStyle w:val="Normal"/>
        <w:jc w:val="both"/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</w:pP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智慧線分叉：</w:t>
      </w:r>
      <w:r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  <w:t>智慧線分叉可能有幾種狀況：第一、頭腦很聰明，第二、他可能當主管，第三、可能婚姻比較容易出狀況，第四、他用頭腦去經營他的感情，一個人想多了就會去付出，會去想我要怎麼去讓這個感情經營的更好。</w:t>
      </w:r>
    </w:p>
    <w:p>
      <w:pPr>
        <w:pStyle w:val="Normal"/>
        <w:jc w:val="both"/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sөũ;Times New Roman" w:hAnsi="sөũ;Times New Roman"/>
          <w:color w:val="333333"/>
          <w:kern w:val="0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會被男人拖累的手面相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面大鼻小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鼻子太小或塌話就表示老公不好，會在外面欠錢不負責等等。這種長相就是男人沒用，三不五時回家向老婆要錢，甚至最後跑掉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腳大手粗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此乃典型的幫傭長相，替老公、男友做牛做馬，對方最後還不一定感謝，反而在外搞七捻三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眉開而長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眉頭之間很開，眉毛又很長。眉毛開表示她太相信她的男人的話，眉毛長的人有情，又很好被說服，所以很容易被男人騙了並拖累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結婚線長又斷斷續續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感情線上面為結婚線，標準的結婚線是很短的，只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到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小指以下。如果是很長又完整的，表示這個人有情，不會去害人。但是她如果是很長又斷斷續續的，表示她有情但另一半無情，且對方會佔盡她的便宜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無名指受傷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拇指是父母、食指是兄弟、中指是自己，無名指是指我們的配偶，小指是子息。無名指代表的是你老公，他如果受傷就代表你的老公有災難，因此就會拖累你，他破財或者傷殘等等都算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widowControl/>
        <w:jc w:val="both"/>
        <w:rPr>
          <w:rFonts w:ascii="新細明體;PMingLiU" w:hAnsi="新細明體;PMingLiU" w:cs="Arial"/>
          <w:color w:val="FF0000"/>
          <w:kern w:val="0"/>
          <w:sz w:val="22"/>
          <w:szCs w:val="22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22"/>
          <w:szCs w:val="22"/>
        </w:rPr>
        <w:t>總是在為男人擦屁股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的手</w:t>
      </w:r>
      <w:r>
        <w:rPr>
          <w:rFonts w:ascii="新細明體;PMingLiU" w:hAnsi="新細明體;PMingLiU" w:cs="Arial"/>
          <w:b/>
          <w:bCs/>
          <w:color w:val="FF0000"/>
          <w:kern w:val="0"/>
          <w:sz w:val="22"/>
          <w:szCs w:val="22"/>
        </w:rPr>
        <w:t>面相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口張齒露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嘴巴常常開開的比較沒有辦法防備，老公吃喝嫖賭也沒有辦法去管他，然後發生事情之後才收拾善後，但通常收拾得不太好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面大鼻小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顴骨橫張，可是鼻子塌陷，這種通常是嫁了之後，老公都不管事，賺的錢不拿回家，然後你要幫男人去養公婆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鼻子有痔有疤或容易出油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鼻子有痣表示嫁到或遇到的男人會作奸犯科，鼻子有疤，鼻子出油是婚姻會不好的意思，容易出差錯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鼻子凹凸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鼻樑起結，婚姻會出問題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鼻子削瘦有橫紋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鼻子很薄沒有肉，好像刀背一樣，表示老公沒錢，可能會在外面作奸犯科，輕的話可能是打架，重的話可能就是入獄，以後你要去擦屁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天生註定要養男人的女生</w:t>
      </w:r>
      <w:r>
        <w:rPr>
          <w:rFonts w:ascii="sөũ;Times New Roman" w:hAnsi="sөũ;Times New Roman" w:cs="sөũ;Times New Roman" w:eastAsia="sөũ;Times New Roman"/>
          <w:color w:val="4B4B4B"/>
          <w:sz w:val="22"/>
          <w:szCs w:val="22"/>
        </w:rPr>
        <w:t xml:space="preserve"> 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需同時符合以下三樣以上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)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口寬齒大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嘴巴大的女生比較有領導力，男女之間她是主導，那個男的必須要聽她的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聲音較低沉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女孩子聲音低沉，就會想要保護另一方，或者說她很喜歡照顧另外一方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前額特別凸出來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前額凸的女人表示事業好、能力強，當然就有多餘的力量跟金錢去照顧人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手大腳大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手腳大的女人做事情比較任勞任怨，一方面手腕好，另一方面可以做粗活，是屬於刻苦耐勞的那一型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嘴唇的上面汗毛多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女人有鬍鬚代表比較男性化，若是家中經濟出問題的話，整個的家計就是由她負責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要扛起家中家計的手面相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額紋早現：</w:t>
      </w:r>
      <w:r>
        <w:rPr>
          <w:color w:val="233441"/>
          <w:sz w:val="22"/>
          <w:szCs w:val="22"/>
        </w:rPr>
        <w:t>一般來講，男人跟女人的額紋大概是</w:t>
      </w:r>
      <w:r>
        <w:rPr>
          <w:color w:val="233441"/>
          <w:sz w:val="22"/>
          <w:szCs w:val="22"/>
        </w:rPr>
        <w:t>30</w:t>
      </w:r>
      <w:r>
        <w:rPr>
          <w:color w:val="233441"/>
          <w:sz w:val="22"/>
          <w:szCs w:val="22"/>
        </w:rPr>
        <w:t>歲左右才會漸漸的一點一點顯露出來，可是有一些人大概</w:t>
      </w:r>
      <w:r>
        <w:rPr>
          <w:color w:val="233441"/>
          <w:sz w:val="22"/>
          <w:szCs w:val="22"/>
        </w:rPr>
        <w:t>25</w:t>
      </w:r>
      <w:r>
        <w:rPr>
          <w:color w:val="233441"/>
          <w:sz w:val="22"/>
          <w:szCs w:val="22"/>
        </w:rPr>
        <w:t xml:space="preserve">歲以前，就很明顯的出現額紋，這樣的人代表他相當早熟，可能年紀小小就要負擔家計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魚尾紋下垂：</w:t>
      </w:r>
      <w:r>
        <w:rPr>
          <w:color w:val="233441"/>
          <w:sz w:val="22"/>
          <w:szCs w:val="22"/>
        </w:rPr>
        <w:t xml:space="preserve">魚尾紋下垂跟衰老還有地心引力有關係，那時候這個人的心情也會影響魚尾紋走向，若是他常常煩惱家計，心情不好，魚尾紋也會下垂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顴骨橫張加上肩膀寬大：</w:t>
      </w:r>
      <w:r>
        <w:rPr>
          <w:color w:val="233441"/>
          <w:sz w:val="22"/>
          <w:szCs w:val="22"/>
        </w:rPr>
        <w:t xml:space="preserve">有這樣面相的人屬於愛管事型的，所以若是家裡都沒有人管，他就會認為自己就是要管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手背跟腳背的青筋很明顯就會顯現出來：</w:t>
      </w:r>
      <w:r>
        <w:rPr>
          <w:color w:val="233441"/>
          <w:sz w:val="22"/>
          <w:szCs w:val="22"/>
        </w:rPr>
        <w:t xml:space="preserve">這種人的生活就是比較勞碌、愛管事，什麼事情他都要去管一下，挑擔子來擔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眼睛細但是鼻樑挺：</w:t>
      </w:r>
      <w:r>
        <w:rPr>
          <w:color w:val="233441"/>
          <w:sz w:val="22"/>
          <w:szCs w:val="22"/>
        </w:rPr>
        <w:t xml:space="preserve">這樣面相的人也是會要負擔家中生計，不過還好的是，你擔的結果會苦盡甘來，家裡會愈來愈興旺。 </w:t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cs="sөũ;Times New Roman" w:ascii="sөũ;Times New Roman" w:hAnsi="sөũ;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shd w:fill="FFFFFF" w:val="clear"/>
        </w:rPr>
        <w:t>不肯輕易妥協的</w:t>
      </w:r>
      <w:r>
        <w:rPr>
          <w:b/>
          <w:color w:val="FF0000"/>
          <w:sz w:val="22"/>
          <w:szCs w:val="22"/>
        </w:rPr>
        <w:t>女人手面相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color w:val="008080"/>
          <w:sz w:val="22"/>
          <w:szCs w:val="22"/>
          <w:shd w:fill="FFFFFF" w:val="clear"/>
        </w:rPr>
        <w:t>鼻子特別挺加上臉型方圓</w:t>
      </w:r>
      <w:r>
        <w:rPr>
          <w:color w:val="008080"/>
          <w:sz w:val="22"/>
          <w:szCs w:val="22"/>
          <w:shd w:fill="FFFFFF" w:val="clear"/>
        </w:rPr>
        <w:t>：</w:t>
      </w:r>
      <w:r>
        <w:rPr>
          <w:sz w:val="22"/>
          <w:szCs w:val="22"/>
          <w:shd w:fill="FFFFFF" w:val="clear"/>
        </w:rPr>
        <w:t>鼻子挺的</w:t>
      </w:r>
      <w:r>
        <w:rPr>
          <w:sz w:val="22"/>
          <w:szCs w:val="22"/>
          <w:shd w:fill="FFFFFF" w:val="clear"/>
        </w:rPr>
        <w:t>女人</w:t>
      </w:r>
      <w:r>
        <w:rPr>
          <w:sz w:val="22"/>
          <w:szCs w:val="22"/>
          <w:shd w:fill="FFFFFF" w:val="clear"/>
        </w:rPr>
        <w:t>是女命男相，如果再加上臉型方圓的話叫做公主相傭人命，比如說你有個傭人，可是傭人做的菜實在太難吃，你就叫他不要做，然後你做給他吃</w:t>
      </w:r>
      <w:r>
        <w:rPr>
          <w:sz w:val="22"/>
          <w:szCs w:val="22"/>
          <w:shd w:fill="FFFFFF" w:val="clear"/>
        </w:rPr>
        <w:t>。</w:t>
      </w:r>
      <w:r>
        <w:rPr>
          <w:sz w:val="22"/>
          <w:szCs w:val="22"/>
          <w:shd w:fill="FFFFFF" w:val="clear"/>
        </w:rPr>
        <w:t>旁邊的人要讓他去做他開心的事，只要給他一點讚美，他就會覺得有價值。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color w:val="008080"/>
          <w:sz w:val="22"/>
          <w:szCs w:val="22"/>
          <w:shd w:fill="FFFFFF" w:val="clear"/>
        </w:rPr>
        <w:t>事業線特別長或事業線是從生命線的源頭起</w:t>
      </w:r>
      <w:r>
        <w:rPr>
          <w:color w:val="008080"/>
          <w:sz w:val="22"/>
          <w:szCs w:val="22"/>
          <w:shd w:fill="FFFFFF" w:val="clear"/>
        </w:rPr>
        <w:t>：</w:t>
      </w:r>
      <w:r>
        <w:rPr>
          <w:sz w:val="22"/>
          <w:szCs w:val="22"/>
          <w:shd w:fill="FFFFFF" w:val="clear"/>
        </w:rPr>
        <w:t>這種人不輕易妥協犧牲</w:t>
      </w:r>
      <w:r>
        <w:rPr>
          <w:sz w:val="22"/>
          <w:szCs w:val="22"/>
          <w:shd w:fill="FFFFFF" w:val="clear"/>
        </w:rPr>
        <w:t>，</w:t>
      </w:r>
      <w:r>
        <w:rPr>
          <w:sz w:val="22"/>
          <w:szCs w:val="22"/>
          <w:shd w:fill="FFFFFF" w:val="clear"/>
        </w:rPr>
        <w:t>一旦失去老公，或是在工作上遭受到挫折的時候，</w:t>
      </w:r>
      <w:r>
        <w:rPr>
          <w:sz w:val="22"/>
          <w:szCs w:val="22"/>
          <w:shd w:fill="FFFFFF" w:val="clear"/>
        </w:rPr>
        <w:t>她</w:t>
      </w:r>
      <w:r>
        <w:rPr>
          <w:sz w:val="22"/>
          <w:szCs w:val="22"/>
          <w:shd w:fill="FFFFFF" w:val="clear"/>
        </w:rPr>
        <w:t>不會去領社會救濟金，或到處求助，而會自立自強，自己賺錢，什麼樣的苦都可以吃，就是不麻煩別人。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color w:val="008080"/>
          <w:sz w:val="22"/>
          <w:szCs w:val="22"/>
          <w:shd w:fill="FFFFFF" w:val="clear"/>
        </w:rPr>
        <w:t>雙重生命線</w:t>
      </w:r>
      <w:r>
        <w:rPr>
          <w:color w:val="008080"/>
          <w:sz w:val="22"/>
          <w:szCs w:val="22"/>
          <w:shd w:fill="FFFFFF" w:val="clear"/>
        </w:rPr>
        <w:t>：</w:t>
      </w:r>
      <w:r>
        <w:rPr>
          <w:sz w:val="22"/>
          <w:szCs w:val="22"/>
          <w:shd w:fill="FFFFFF" w:val="clear"/>
        </w:rPr>
        <w:t>生命線的旁邊會有一條細的平行線，這在命理上又叫九命怪貓，可以度過危險關卡；這樣手相的人什麼事情都要親力親為，比如說</w:t>
      </w:r>
      <w:r>
        <w:rPr>
          <w:sz w:val="22"/>
          <w:szCs w:val="22"/>
          <w:shd w:fill="FFFFFF" w:val="clear"/>
        </w:rPr>
        <w:t>她</w:t>
      </w:r>
      <w:r>
        <w:rPr>
          <w:sz w:val="22"/>
          <w:szCs w:val="22"/>
          <w:shd w:fill="FFFFFF" w:val="clear"/>
        </w:rPr>
        <w:t>生了病就會去翻書、上網找資料，絕對不會讓醫師跟病人之間的資訊不平衡。</w:t>
      </w:r>
      <w:r>
        <w:rPr>
          <w:sz w:val="18"/>
          <w:szCs w:val="18"/>
          <w:shd w:fill="FFFFFF" w:val="clear"/>
        </w:rPr>
        <w:br/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戀愛時傻傻的手面相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眼睛大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眼睛很大的人很容易吃虧上當、被騙，但是他一旦醒了之後，下一段說不定還會再發生相同的事情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鼻樑陷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就是鼻子從側面看會低一點點的，這樣的人容易吃虧上當、容易被引誘、容易相信對方的甜言蜜語，最後就傻傻的把身體、錢也給了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耳小無耳垂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耳朵小沒有耳垂，沒有辦法保護自己，另外耳垂也代表聰明，沒有耳垂的人，戀愛中比較不講現實生活，而是幻想的生活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感情線往下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感情線的尾巴往下，只要喜歡對方，什麼都會付出，最後對方也不一定跟你結婚，卻騙光了你的身體跟錢財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眼睛小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眼睛小的人他不容易動感情，所以感情也得之不易，可是一旦得到，他就很用心經營，而且全心付出，所以這樣的人一但愛上了，就很容易變成愛情中的傻子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鼻樑挺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鼻樑挺的人他不容易戀愛，但是一旦戀愛，他就會認為他是對方的唯一，而對方也一定不會變心，所以他是愛情中的傻子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智慧線往下且靠近生命線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這種是為愛自殺的手相，有這樣手相的人如果被拋棄，會採取激烈的手段，所以人千萬不能欺騙他，因為他是全心的愛你，但是你一旦跟他玩完的話，他很可能想不開傷害自己或是傷害你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婚後會冷落另一半的老公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金型人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國字臉</w:t>
      </w:r>
      <w:r>
        <w:rPr>
          <w:rFonts w:cs="sөũ;Times New Roman" w:ascii="sөũ;Times New Roman" w:hAnsi="sөũ;Times New Roman"/>
          <w:color w:val="008080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008080"/>
          <w:sz w:val="22"/>
          <w:szCs w:val="22"/>
        </w:rPr>
        <w:t>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整個臉方方正正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金型人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，個性比較死板，不會對女孩子很體貼。這種人不能說他不疼老婆，但是感覺上比較冷落，比較不會表達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大鼻子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這類人只忙自己的工作，比較不在乎老婆，有點大男人主義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年紀輕輕就掉髮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年輕就掉頭髮，表示他血氣比較衰，血氣衰的人親密的感覺會比較少，覺得自己高高在上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額頭一條紋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這類人很有主見，別人講的話他不能接受，太太給他講的話也是一樣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耳朵發現有青色的筋浮起來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男人耳朵代表腎臟，青筋浮起來表示他對那方面興致不高，或者性生活不行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  <w:br/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婚後會讓老公不想回家的老婆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年紀輕輕就有法令紋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法令紋表示對老公要求很嚴苛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嘴巴大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嘴巴大表示領導力很強，她不一定嚴格，而是每一件事她都要管，又愛碎碎唸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眉頭窄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以自己手指來做標準，一指半是標準，一指就是太窄。眉頭窄的人心情就是不愉快，老公面對著她就會心情很不爽。另一方面，眉頭太近的女孩不喜歡做家事，家裡可能亂七八糟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額頭高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額頭高的人工作能力或者事業心很旺盛，在溫柔方面可能就比較欠缺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鼻子太挺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鼻子太挺的老婆絕對不會讓老公，這樣的個性讓老公受不了，能躲就躲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面對誘惑時定力最強的男生</w:t>
      </w:r>
      <w:r>
        <w:rPr>
          <w:rFonts w:ascii="sөũ;Times New Roman" w:hAnsi="sөũ;Times New Roman" w:cs="sөũ;Times New Roman" w:eastAsia="sөũ;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腳背或小腿有毛髮旺盛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男人的一根腿毛可以管三個鬼，意思是男人腳毛多較不怕鬼，誘惑就是女鬼，所以如果男生的腳背或者小腿毛比較多的，基本上陽氣比較重，定力較強，可以抵擋外界誘惑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豹鼻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豹鼻形容男人鼻子很挺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，加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上山根很寬，基本上豹鼻的男人意志力比較強，抵抗力也強，對女色甚至對金錢都能抗拒，想用錢或者用女色去打動他都不太容易，像豹、老虎、獅子一樣很凶悍，不易為外界所動搖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斷掌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感情線和智慧線合成一條線叫做斷掌，斷掌的人個性比較剛強，做事情全力以赴，常常為了一個目的或理想，會努力去做、不擇手段，這時候如果有女色來誘惑通常不太有用的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方形臉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腮骨很明顯，臉呈現方方正正的，稱為虎面，如果虎面又帶一點黑的話就叫做金面，這種人做事情不妥協，所以也不容易受到誘惑，或者受到誘惑一定會拒絕會抗拒，不會接受的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法令深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法令深代表對自己的要求很高，遇到誘惑來的話一定會抵抗的住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>懶得變心的手面相</w:t>
      </w:r>
      <w:r>
        <w:rPr>
          <w:color w:val="233441"/>
          <w:sz w:val="22"/>
          <w:szCs w:val="22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耳大而低：</w:t>
      </w:r>
      <w:r>
        <w:rPr>
          <w:color w:val="233441"/>
          <w:sz w:val="22"/>
          <w:szCs w:val="22"/>
        </w:rPr>
        <w:t xml:space="preserve">耳大的人本身就是比較專情，但若是耳珠比鼻子低人會把另外一半當傢俱，即使不好也懶得換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眉長而垂：</w:t>
      </w:r>
      <w:r>
        <w:rPr>
          <w:color w:val="233441"/>
          <w:sz w:val="22"/>
          <w:szCs w:val="22"/>
        </w:rPr>
        <w:t xml:space="preserve">眉毛超過眼睛，若是眉毛又垂下來，這種人就不容易變心或懶得變心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生命線清晰不斷而且內縮：</w:t>
      </w:r>
      <w:r>
        <w:rPr>
          <w:color w:val="233441"/>
          <w:sz w:val="22"/>
          <w:szCs w:val="22"/>
        </w:rPr>
        <w:t>生命線會往裡面收起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的</w:t>
      </w:r>
      <w:r>
        <w:rPr>
          <w:color w:val="233441"/>
          <w:sz w:val="22"/>
          <w:szCs w:val="22"/>
        </w:rPr>
        <w:t xml:space="preserve">人是屬於落葉歸根型，就是不管他在外面怎麼發展，最後一定會回到自己的住家，守著他原來的那位對象。 </w:t>
      </w:r>
    </w:p>
    <w:p>
      <w:pPr>
        <w:pStyle w:val="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b/>
          <w:color w:val="FF0000"/>
          <w:sz w:val="22"/>
          <w:szCs w:val="22"/>
        </w:rPr>
        <w:t>專情的手面相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眼睛細長且黑白分明：</w:t>
      </w:r>
      <w:r>
        <w:rPr>
          <w:color w:val="233441"/>
          <w:sz w:val="22"/>
          <w:szCs w:val="22"/>
        </w:rPr>
        <w:t xml:space="preserve">眼睛細長的人就是比較專情、專一，若是黑白分明的話更是相當痴心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牙齒白而齊：</w:t>
      </w:r>
      <w:r>
        <w:rPr>
          <w:color w:val="233441"/>
          <w:sz w:val="22"/>
          <w:szCs w:val="22"/>
        </w:rPr>
        <w:t>牙齒只要有點亂的人，個性就比較亂</w:t>
      </w:r>
      <w:r>
        <w:rPr>
          <w:color w:val="233441"/>
          <w:sz w:val="22"/>
          <w:szCs w:val="22"/>
        </w:rPr>
        <w:t>；</w:t>
      </w:r>
      <w:r>
        <w:rPr>
          <w:color w:val="233441"/>
          <w:sz w:val="22"/>
          <w:szCs w:val="22"/>
        </w:rPr>
        <w:t xml:space="preserve">若是很整齊的話，自然比較專情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手腕線清楚：</w:t>
      </w:r>
      <w:r>
        <w:rPr>
          <w:color w:val="233441"/>
          <w:sz w:val="22"/>
          <w:szCs w:val="22"/>
        </w:rPr>
        <w:t xml:space="preserve">手腕線通常很凌亂，但是如果有個人是整整齊齊的一條線，這個人你可以相信他，因為他在感情方面能夠相當的堅持自己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盛第二碗飯的時候不會換碗：</w:t>
      </w:r>
      <w:r>
        <w:rPr>
          <w:color w:val="233441"/>
          <w:sz w:val="22"/>
          <w:szCs w:val="22"/>
        </w:rPr>
        <w:t xml:space="preserve">有些人在吃第二碗飯時會換碗，那若是有個人不會換碗，代表他也是不易變心的。 </w:t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cs="sөũ;Times New Roman" w:ascii="sөũ;Times New Roman" w:hAnsi="sөũ;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FF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容易得到上司的寵愛的女生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瓜子臉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瓜子臉女孩反應很快，不會給人家勢弱的感覺，也不會讓上司覺得有威脅，很有男性上司的緣分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腿毛細又捲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小腿毛細又捲，常會笑臉迎人，做銷售服務最好，男顧客會覺得很有誠意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無名指彎向中指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無名指彎向中指代表她有點依賴心，男的上司會覺得我不挺你要挺誰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耳朵輪廓分明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耳朵輪廓很清楚，比較透明比較亮，表示知道進退，拿捏的尺度很剛好。</w:t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cs="sөũ;Times New Roman" w:ascii="sөũ;Times New Roman" w:hAnsi="sөũ;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被男人捧在手心上的女人</w:t>
      </w:r>
      <w:r>
        <w:rPr>
          <w:rFonts w:ascii="sөũ;Times New Roman" w:hAnsi="sөũ;Times New Roman" w:cs="sөũ;Times New Roman" w:eastAsia="sөũ;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唇紅齒白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嘴唇在女人代表就是火，就是血氣、火氣，齒是代表水，如果說這兩個合格就表示女生的水火系統很好，一方面身體健康，最主要是她的個性好，對老公非常的體貼溫柔，所以會讓老公對她非常地疼惜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眼睛黑白分明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這類型的人在公眾的場合知道給老公面子，老公在外有面子，回到家裡當然就會加倍疼惜，若眼睛不是黑白分明，而是很紅，黃黃髒髒的話，老公還是會疼你，但是不可能是長期性的，有可能會因為你的表現，而改變老公對你的疼愛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貴人線明顯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貴人線是在生命線的內側，以男人來講，有貴人提拔你、賞識你。但在女孩子來講，貴人就是老公，對女孩子來講貴人線也叫配偶線，因此貴人線明顯的話，會得到老公的疼愛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感情線彎曲，尾端有小分岔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尾巴有點小分開代表女生會三心兩意，這會讓老公更疼妳，另外尾巴有小分岔也表示口才好，會講好聽的話，男人自然非疼妳不可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頭髮裡有痣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面無善痣，但在眉毛或者頭髮裡面的都是好痣，可稱做愛意深藏，也就是老公對你的愛深深地藏在裡面，男女同論，如果連老公頭上也有痣的話，女生也會很疼對方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眉尾有痣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眉毛的尾巴上面有痣，稱作喜上眉梢，擁有這顆痣的人，老公會非常疼她，捨不得讓她受到一點點傷害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Web"/>
        <w:spacing w:before="0" w:after="0"/>
        <w:jc w:val="both"/>
        <w:rPr>
          <w:b/>
          <w:b/>
          <w:color w:val="FF00FF"/>
          <w:sz w:val="23"/>
          <w:szCs w:val="23"/>
        </w:rPr>
      </w:pPr>
      <w:r>
        <w:rPr>
          <w:b/>
          <w:color w:val="FF0000"/>
          <w:sz w:val="22"/>
          <w:szCs w:val="22"/>
        </w:rPr>
        <w:t>嫁到好人家的</w:t>
      </w:r>
      <w:r>
        <w:rPr>
          <w:b/>
          <w:color w:val="FF0000"/>
          <w:sz w:val="23"/>
          <w:szCs w:val="23"/>
        </w:rPr>
        <w:t>女生</w:t>
      </w:r>
      <w:r>
        <w:rPr>
          <w:b/>
          <w:color w:val="FF0000"/>
          <w:sz w:val="22"/>
          <w:szCs w:val="22"/>
        </w:rPr>
        <w:t>手面相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天倉開闊：</w:t>
      </w:r>
      <w:r>
        <w:rPr>
          <w:color w:val="233441"/>
          <w:sz w:val="22"/>
          <w:szCs w:val="22"/>
        </w:rPr>
        <w:t xml:space="preserve">太陽穴部位很開朗，這邊開的人在古時候論命表示家裡的倉庫很大，裡面存了很多米糧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聲緩而清：</w:t>
      </w:r>
      <w:r>
        <w:rPr>
          <w:color w:val="233441"/>
          <w:sz w:val="22"/>
          <w:szCs w:val="22"/>
        </w:rPr>
        <w:t xml:space="preserve">講話很慢很清楚，不尖銳刺耳。清表示她在選老公的過程，會想的很清楚，講話慢會得到好老公的疼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鼻樑不可以太挺：</w:t>
      </w:r>
      <w:r>
        <w:rPr>
          <w:color w:val="233441"/>
          <w:sz w:val="22"/>
          <w:szCs w:val="22"/>
        </w:rPr>
        <w:t xml:space="preserve">太挺的話表示個性太強，通常沒有辦法嫁到好人家，或者嫁到的話她也可能也沒辦法受委屈。 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結婚線跟感情線清而仰：</w:t>
      </w:r>
      <w:r>
        <w:rPr>
          <w:color w:val="233441"/>
          <w:sz w:val="22"/>
          <w:szCs w:val="22"/>
        </w:rPr>
        <w:t>清就是不要太雜，仰就是尾端略略的往上提起來。</w:t>
      </w:r>
    </w:p>
    <w:p>
      <w:pPr>
        <w:pStyle w:val="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Web"/>
        <w:spacing w:before="0" w:after="0"/>
        <w:jc w:val="both"/>
        <w:rPr>
          <w:color w:val="FF00FF"/>
          <w:sz w:val="22"/>
          <w:szCs w:val="22"/>
        </w:rPr>
      </w:pPr>
      <w:r>
        <w:rPr>
          <w:b/>
          <w:color w:val="FF0000"/>
          <w:sz w:val="22"/>
          <w:szCs w:val="22"/>
        </w:rPr>
        <w:t>老公會給你錢的</w:t>
      </w:r>
      <w:r>
        <w:rPr>
          <w:b/>
          <w:color w:val="FF0000"/>
          <w:sz w:val="23"/>
          <w:szCs w:val="23"/>
        </w:rPr>
        <w:t>女生</w:t>
      </w:r>
      <w:r>
        <w:rPr>
          <w:b/>
          <w:color w:val="FF0000"/>
          <w:sz w:val="22"/>
          <w:szCs w:val="22"/>
        </w:rPr>
        <w:t>手面相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下巴要圓滿：</w:t>
      </w:r>
      <w:r>
        <w:rPr>
          <w:color w:val="233441"/>
          <w:sz w:val="22"/>
          <w:szCs w:val="22"/>
        </w:rPr>
        <w:t xml:space="preserve">下巴圓滿表示這個人個性脾氣好、很有耐心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聲音柔而不剛：</w:t>
      </w:r>
      <w:r>
        <w:rPr>
          <w:color w:val="233441"/>
          <w:sz w:val="22"/>
          <w:szCs w:val="22"/>
        </w:rPr>
        <w:t xml:space="preserve">柔而不剛會得老公疼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寵愛線：</w:t>
      </w:r>
      <w:r>
        <w:rPr>
          <w:color w:val="233441"/>
          <w:sz w:val="22"/>
          <w:szCs w:val="22"/>
        </w:rPr>
        <w:t xml:space="preserve">寵愛線在手掌邊緣有線上來，表示你容易得到異性的寵愛，那麼結了婚，就容易得到老公的寵愛。 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color w:val="008080"/>
          <w:sz w:val="22"/>
          <w:szCs w:val="22"/>
        </w:rPr>
        <w:t>額頭不能太高：</w:t>
      </w:r>
      <w:r>
        <w:rPr>
          <w:sz w:val="22"/>
          <w:szCs w:val="22"/>
        </w:rPr>
        <w:t>女孩子額頭太高氣勢太強，也許你可以得到老公寵愛，但有可能就沒有辦法長久維持了。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會把老公當皇帝一樣捧的女人手面相特徵</w:t>
      </w:r>
    </w:p>
    <w:p>
      <w:pPr>
        <w:pStyle w:val="Normal"/>
        <w:spacing w:lineRule="atLeast" w:line="300"/>
        <w:jc w:val="both"/>
        <w:rPr>
          <w:color w:val="404040"/>
          <w:sz w:val="22"/>
          <w:szCs w:val="22"/>
        </w:rPr>
      </w:pPr>
      <w:r>
        <w:rPr>
          <w:rStyle w:val="StrongEmphasis"/>
          <w:b w:val="false"/>
          <w:color w:val="008080"/>
          <w:sz w:val="22"/>
          <w:szCs w:val="22"/>
        </w:rPr>
        <w:t>下巴圓滿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：</w:t>
      </w:r>
      <w:r>
        <w:rPr>
          <w:color w:val="000000"/>
          <w:sz w:val="22"/>
          <w:szCs w:val="22"/>
        </w:rPr>
        <w:t>個性非常地溫和，會替人家著想。雙下巴表示個性一直就很溫和。 </w:t>
      </w:r>
    </w:p>
    <w:p>
      <w:pPr>
        <w:pStyle w:val="Normal"/>
        <w:spacing w:lineRule="atLeast" w:line="300"/>
        <w:jc w:val="both"/>
        <w:rPr>
          <w:color w:val="404040"/>
          <w:sz w:val="22"/>
          <w:szCs w:val="22"/>
        </w:rPr>
      </w:pPr>
      <w:r>
        <w:rPr>
          <w:rStyle w:val="StrongEmphasis"/>
          <w:b w:val="false"/>
          <w:color w:val="008080"/>
          <w:sz w:val="22"/>
          <w:szCs w:val="22"/>
        </w:rPr>
        <w:t>牙齒潔白整齊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：</w:t>
      </w:r>
      <w:r>
        <w:rPr>
          <w:color w:val="000000"/>
          <w:sz w:val="22"/>
          <w:szCs w:val="22"/>
        </w:rPr>
        <w:t>牙齒潔白是水系統很好，整齊表示循規蹈矩不會亂來，非常疼老公。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8080"/>
          <w:sz w:val="22"/>
          <w:szCs w:val="22"/>
        </w:rPr>
        <w:t>結婚線和感情線</w:t>
      </w:r>
      <w:r>
        <w:rPr>
          <w:color w:val="008080"/>
          <w:sz w:val="22"/>
          <w:szCs w:val="22"/>
        </w:rPr>
        <w:t>有上升的支線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：</w:t>
      </w:r>
      <w:r>
        <w:rPr>
          <w:color w:val="000000"/>
          <w:sz w:val="22"/>
          <w:szCs w:val="22"/>
        </w:rPr>
        <w:t>結婚線和感情線兩個都要有向上升的支線，表示先生的條件很好，品格收入各方面條件都滿不錯的，當然就滿恩愛。</w:t>
      </w:r>
      <w:r>
        <w:rPr>
          <w:rFonts w:eastAsia="Times New Roman"/>
          <w:color w:val="404040"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b w:val="false"/>
          <w:color w:val="008080"/>
          <w:sz w:val="22"/>
          <w:szCs w:val="22"/>
        </w:rPr>
        <w:t>貴人線長而靠近生命線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：</w:t>
      </w:r>
      <w:r>
        <w:rPr>
          <w:color w:val="000000"/>
          <w:sz w:val="22"/>
          <w:szCs w:val="22"/>
        </w:rPr>
        <w:t>生命線的裡面，有一條貴人線。貴人線很長，表示愛情非常地很久。長的貴人線內側還有一些叫印象線，這印象線是加強的力量。</w:t>
      </w:r>
      <w:r>
        <w:rPr>
          <w:rFonts w:eastAsia="Times New Roman"/>
          <w:color w:val="404040"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8080"/>
          <w:sz w:val="22"/>
          <w:szCs w:val="22"/>
        </w:rPr>
        <w:t>結婚線的支紋連接到成功線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：</w:t>
      </w:r>
      <w:r>
        <w:rPr>
          <w:color w:val="000000"/>
          <w:sz w:val="22"/>
          <w:szCs w:val="22"/>
        </w:rPr>
        <w:t>結婚線直接</w:t>
      </w:r>
      <w:r>
        <w:rPr>
          <w:rStyle w:val="StrongEmphasis"/>
          <w:b w:val="false"/>
          <w:sz w:val="22"/>
          <w:szCs w:val="22"/>
        </w:rPr>
        <w:t>連接到</w:t>
      </w:r>
      <w:r>
        <w:rPr>
          <w:color w:val="000000"/>
          <w:sz w:val="22"/>
          <w:szCs w:val="22"/>
        </w:rPr>
        <w:t>成功線，會嫁到一個好老公，但</w:t>
      </w:r>
      <w:r>
        <w:rPr>
          <w:color w:val="000000"/>
          <w:sz w:val="22"/>
          <w:szCs w:val="22"/>
        </w:rPr>
        <w:t>如果</w:t>
      </w:r>
      <w:r>
        <w:rPr>
          <w:color w:val="000000"/>
          <w:sz w:val="22"/>
          <w:szCs w:val="22"/>
        </w:rPr>
        <w:t>是結婚線的支紋再接到成功線，是表示結了婚之後才發現老公的優點，值得疼愛一生。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不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甘願被老婆管的手面相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鼻樑太挺直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鼻樑挺直的意志力很強，不會給老婆管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腮骨太突出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腮骨比較屬於明顯的，不會妥協，有自己的意見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額頭太高聳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額頭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高的自我意志很強，不容易給太太來動搖他的意志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眉毛太粗濃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眉毛粗濃個性強烈，愛恨分明。</w:t>
      </w:r>
    </w:p>
    <w:p>
      <w:pPr>
        <w:pStyle w:val="Normal"/>
        <w:widowControl/>
        <w:spacing w:lineRule="atLeast" w:line="300"/>
        <w:jc w:val="both"/>
        <w:rPr/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講話的時候</w:t>
      </w:r>
      <w:r>
        <w:rPr>
          <w:bCs/>
          <w:color w:val="008080"/>
          <w:kern w:val="0"/>
          <w:sz w:val="22"/>
          <w:szCs w:val="22"/>
        </w:rPr>
        <w:t> </w:t>
      </w: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聲音太急促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聲音急促表示個性急，較粗暴。</w:t>
      </w:r>
      <w:r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kern w:val="0"/>
          <w:sz w:val="22"/>
          <w:szCs w:val="22"/>
        </w:rPr>
      </w:pPr>
      <w:r>
        <w:rPr>
          <w:rFonts w:cs="sөũ;Times New Roman" w:ascii="sөũ;Times New Roman" w:hAnsi="sөũ;Times New Roman"/>
          <w:b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婚後會被另外一半嫌棄的手面相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牙齒是參差有齒縫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牙齒有縫的犯小人又漏財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下唇特別厚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下唇太厚，接受比較多，吃得比較多，要得比較多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手有漏財紋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手指縫有漏財紋，一直負債，對方就會把你嫌棄！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手的命運線</w:t>
      </w: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有</w:t>
      </w: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很多段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命運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很多段，沒有辦法克制自己，會被另外一半嫌棄！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耳垂向後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耳垂向後的性冷感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手腕線起起伏伏</w:t>
      </w:r>
      <w:r>
        <w:rPr>
          <w:rFonts w:ascii="sөũ;Times New Roman" w:hAnsi="sөũ;Times New Roman" w:cs="新細明體;PMingLiU"/>
          <w:color w:val="00808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通常有婦科病，不想行房。</w:t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kern w:val="0"/>
          <w:sz w:val="22"/>
          <w:szCs w:val="22"/>
        </w:rPr>
      </w:pPr>
      <w:r>
        <w:rPr>
          <w:rFonts w:cs="sөũ;Times New Roman" w:ascii="sөũ;Times New Roman" w:hAnsi="sөũ;Times New Roman"/>
          <w:b/>
          <w:color w:val="FF0000"/>
          <w:kern w:val="0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姻緣需要旁人幫忙的手面相</w:t>
      </w:r>
      <w:r>
        <w:rPr>
          <w:rFonts w:ascii="sөũ;Times New Roman" w:hAnsi="sөũ;Times New Roman" w:cs="sөũ;Times New Roman" w:eastAsia="sөũ;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食指跟無名指彎向中指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食指跟無名指都彎向中指的人，依賴心比較強，但是無名指彎過來的，通常他是自己追，但是如果是食指彎過來的，才是需要別人家牽線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影響線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手掌中間的叫做命運線，對命運線發生影響的就叫影響線，影響線歪斜也會影響姻緣，若是太過嚴重的話，姻緣就要靠人幫忙了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感情線支紋往下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感情線往下的支紋很多的話，也需要人家安排姻緣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生命線往內彎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生命線往內收起來的人，對結婚或是戀愛的態度比較拘謹，需要人家幫他牽線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Web"/>
        <w:spacing w:before="0" w:after="0"/>
        <w:jc w:val="both"/>
        <w:rPr>
          <w:color w:val="FF00FF"/>
          <w:sz w:val="22"/>
          <w:szCs w:val="22"/>
        </w:rPr>
      </w:pPr>
      <w:r>
        <w:rPr>
          <w:b/>
          <w:color w:val="FF0000"/>
          <w:sz w:val="22"/>
          <w:szCs w:val="22"/>
        </w:rPr>
        <w:t>強勢的自作多情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的手面相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中庭飽滿：</w:t>
      </w:r>
      <w:r>
        <w:rPr>
          <w:color w:val="233441"/>
          <w:sz w:val="22"/>
          <w:szCs w:val="22"/>
        </w:rPr>
        <w:t xml:space="preserve">眉毛、鼻子之間叫中庭，中庭飽滿就是鼻子大和顴骨特別高，這種人非常有自信，認為全天下的異性都喜歡我，當然會自作多情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坐著的時候抱著胳膊：</w:t>
      </w:r>
      <w:r>
        <w:rPr>
          <w:color w:val="233441"/>
          <w:sz w:val="22"/>
          <w:szCs w:val="22"/>
        </w:rPr>
        <w:t xml:space="preserve">這樣的坐姿有點高高在上在觀察你們，以為自己瞭解你們，其實他不瞭解，但是他自己認為誰會喜歡他。工作上，老闆這樣坐就表示他認為自己很清楚員工在做什麼。 </w:t>
      </w:r>
    </w:p>
    <w:p>
      <w:pPr>
        <w:pStyle w:val="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Web"/>
        <w:spacing w:before="0" w:after="0"/>
        <w:jc w:val="both"/>
        <w:rPr>
          <w:color w:val="FF00FF"/>
          <w:sz w:val="22"/>
          <w:szCs w:val="22"/>
        </w:rPr>
      </w:pPr>
      <w:r>
        <w:rPr>
          <w:b/>
          <w:color w:val="FF0000"/>
          <w:sz w:val="22"/>
          <w:szCs w:val="22"/>
        </w:rPr>
        <w:t>弱勢的自作多情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的手面相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舔唇或咬下唇：</w:t>
      </w:r>
      <w:r>
        <w:rPr>
          <w:color w:val="233441"/>
          <w:sz w:val="22"/>
          <w:szCs w:val="22"/>
        </w:rPr>
        <w:t xml:space="preserve">大部分發生在女生身上，女生在做這個動作的時候，她是看著那個對象，認為對方喜歡她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說話的時候撫摸頭髮：</w:t>
      </w:r>
      <w:r>
        <w:rPr>
          <w:color w:val="233441"/>
          <w:sz w:val="22"/>
          <w:szCs w:val="22"/>
        </w:rPr>
        <w:t xml:space="preserve">暗示對方快點過來吧，認為對方既然喜歡為什麼不放馬過來。 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坐著的時候皮包開開關關：</w:t>
      </w:r>
      <w:r>
        <w:rPr>
          <w:color w:val="233441"/>
          <w:sz w:val="22"/>
          <w:szCs w:val="22"/>
        </w:rPr>
        <w:t>女生會從皮包裡拿出東西，但若沒有東西拿出來又拿進去，皮包開又關、關又開，是期待人家快點來誘惑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在床上把他餵飽就不會在外面亂來的手面相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眉毛</w:t>
      </w: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稀黃</w:t>
      </w:r>
      <w:r>
        <w:rPr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男人的眉毛如果稀疏又帶點黃，體力不行食量不大，可是眉毛稀疏又會作怪，會想去外面偷吃！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鼻樑跟鼻翼都很小</w:t>
      </w:r>
      <w:r>
        <w:rPr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鼻翼大的話，精力比較旺盛，鼻翼小的精力不行，也沒有辦法抵抗別的女人的引誘，會受到別的女人的引誘又往外跑！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下巴尖</w:t>
      </w:r>
      <w:r>
        <w:rPr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下巴尖小，表示體力不太好，比較懶散，吃不飽沒關係，有吃就好了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小指</w:t>
      </w: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短小</w:t>
      </w: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小指代表代表精力跟血液循環，就是子息宮，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小指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短小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就是子息宮不好，表示小孩生不出來的意思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手腕線</w:t>
      </w:r>
      <w:r>
        <w:rPr>
          <w:rFonts w:ascii="新細明體;PMingLiU" w:hAnsi="新細明體;PMingLiU" w:cs="新細明體;PMingLiU"/>
          <w:color w:val="008080"/>
          <w:kern w:val="0"/>
          <w:sz w:val="22"/>
          <w:szCs w:val="22"/>
        </w:rPr>
        <w:t>彎曲</w:t>
      </w: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最上面那條線，如果起伏彎曲，或者斷斷續續，就表示他本身能力不行，也就是餵一餵就可以了啦。</w:t>
      </w:r>
    </w:p>
    <w:p>
      <w:pPr>
        <w:pStyle w:val="Normal"/>
        <w:jc w:val="both"/>
        <w:rPr>
          <w:rFonts w:ascii="Arial" w:hAnsi="Arial" w:cs="Arial"/>
          <w:color w:val="404040"/>
          <w:kern w:val="0"/>
          <w:sz w:val="22"/>
          <w:szCs w:val="22"/>
        </w:rPr>
      </w:pPr>
      <w:r>
        <w:rPr>
          <w:rFonts w:cs="Arial" w:ascii="Arial" w:hAnsi="Arial"/>
          <w:color w:val="404040"/>
          <w:kern w:val="0"/>
          <w:sz w:val="22"/>
          <w:szCs w:val="22"/>
        </w:rPr>
        <w:t> </w:t>
      </w:r>
    </w:p>
    <w:p>
      <w:pPr>
        <w:pStyle w:val="Normal"/>
        <w:jc w:val="both"/>
        <w:rPr>
          <w:rFonts w:ascii="sөũ;Times New Roman" w:hAnsi="sөũ;Times New Roman" w:cs="sөũ;Times New Roman"/>
          <w:color w:val="FF00FF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容易為錢吵架的夫妻手面相</w:t>
      </w:r>
      <w:r>
        <w:rPr>
          <w:rFonts w:ascii="sөũ;Times New Roman" w:hAnsi="sөũ;Times New Roman" w:cs="sөũ;Times New Roman" w:eastAsia="sөũ;Times New Roman"/>
          <w:b/>
          <w:color w:val="FF0000"/>
          <w:sz w:val="22"/>
          <w:szCs w:val="22"/>
        </w:rPr>
        <w:t xml:space="preserve"> </w:t>
      </w:r>
      <w:r>
        <w:rPr>
          <w:rFonts w:cs="sөũ;Times New Roman" w:ascii="sөũ;Times New Roman" w:hAnsi="sөũ;Times New Roman"/>
          <w:b/>
          <w:color w:val="FF0000"/>
          <w:sz w:val="22"/>
          <w:szCs w:val="22"/>
        </w:rPr>
        <w:br/>
      </w:r>
      <w:r>
        <w:rPr>
          <w:rFonts w:ascii="sөũ;Times New Roman" w:hAnsi="sөũ;Times New Roman" w:cs="sөũ;Times New Roman"/>
          <w:color w:val="FF00FF"/>
          <w:sz w:val="22"/>
          <w:szCs w:val="22"/>
        </w:rPr>
        <w:t>老公部分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耳朵沒有垂珠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耳下的垂珠若占不到整個耳朵的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5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分之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1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，就叫做沒有垂珠。因為耳朵代表男人的精力還有老運，垂珠太小的男人吝嗇又沒有肚量，在碰到錢的事情時，容易與太太發生爭執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口小唇薄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嘴巴小很小氣、格局很小，嘴巴又代表男女之間的家庭生活，唇薄代表講話很刻薄，只要發生爭執時，會用很尖銳的語氣去講人家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常常眨眼睛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眨眼睛表示心緒沒有穩定，對金錢方面覺得沒有安全感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腕骨突出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腕骨若是太突出的話就代表勞碌，在這種情況下，丈夫通常很容易對太太花錢碎碎唸，當然容易為錢發生口角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FF"/>
          <w:sz w:val="22"/>
          <w:szCs w:val="22"/>
        </w:rPr>
      </w:pPr>
      <w:r>
        <w:rPr>
          <w:rFonts w:ascii="sөũ;Times New Roman" w:hAnsi="sөũ;Times New Roman" w:cs="sөũ;Times New Roman"/>
          <w:color w:val="FF00FF"/>
          <w:sz w:val="22"/>
          <w:szCs w:val="22"/>
        </w:rPr>
        <w:t>老婆部分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鼻翼太小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鼻翼不寬表示非常愛計較、非常的守財；那如果鼻翼很大，洞都漏出來的話，就是漏財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眼睛不大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小眼睛的人常在小地方鑽牛角尖，當然她容易跟老公吵架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雀行跳躍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走路跳來跳去跟麻雀一樣。雀行的女生，行為上很不端莊，也代表她在金錢的使用上，也是這樣子，一看到錢被老公花掉了，她馬上就沉不住氣想吵架了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拇指向內彎曲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這種人非常在意金錢方面，個性也比較保守拘謹，但是也因此在金錢方面能夠守得住，這是一個好現象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會把老婆的話當屁</w:t>
      </w:r>
      <w:r>
        <w:rPr>
          <w:b/>
          <w:color w:val="FF0000"/>
          <w:sz w:val="22"/>
          <w:szCs w:val="22"/>
        </w:rPr>
        <w:t>的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老公</w:t>
      </w:r>
      <w:r>
        <w:rPr>
          <w:b/>
          <w:color w:val="FF0000"/>
          <w:sz w:val="22"/>
          <w:szCs w:val="22"/>
        </w:rPr>
        <w:t>手面相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法令紋深刻而長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男人兩條線明顯，就不願意聽從老婆的話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下巴較長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下巴長的人很重視自己要的「結果」而且相當固執，凡事都要由他來下定論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肩膀寬而厚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這種男人做事很負責，不過反過來說他什麼事情都要自己來，老婆的話根本聽不進去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跟老婆講電話的時候，邊玩電話線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這種男人不在乎老婆，平時態度強勢，根本沒把老婆說的話放在心裡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FF0000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變成老姑婆</w:t>
      </w:r>
      <w:r>
        <w:rPr>
          <w:b/>
          <w:color w:val="FF0000"/>
          <w:sz w:val="22"/>
          <w:szCs w:val="22"/>
        </w:rPr>
        <w:t>的</w:t>
      </w:r>
      <w:r>
        <w:rPr>
          <w:b/>
          <w:color w:val="FF0000"/>
          <w:sz w:val="23"/>
          <w:szCs w:val="23"/>
        </w:rPr>
        <w:t>女生</w:t>
      </w:r>
      <w:r>
        <w:rPr>
          <w:b/>
          <w:color w:val="FF0000"/>
          <w:sz w:val="22"/>
          <w:szCs w:val="22"/>
        </w:rPr>
        <w:t>手面相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吹火嘴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嘴巴尖喜歡講人家的壞話，很刻薄，會挑剔，所以可能結不了婚，或者結了婚也會離，也可能沒有小孩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人中有橫紋或者豎紋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人中一方面代表心性，一方面代表子庭，</w:t>
      </w:r>
      <w:r>
        <w:rPr>
          <w:rFonts w:ascii="sөũ;Times New Roman" w:hAnsi="sөũ;Times New Roman" w:cs="sөũ;Times New Roman"/>
          <w:sz w:val="22"/>
          <w:szCs w:val="22"/>
        </w:rPr>
        <w:t>人中有紋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代表個性孤僻，不容易結婚，另外一方面代表不容易生子息，或者生了小孩子也會跑掉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面橫顴骨又高又尖：</w:t>
      </w:r>
      <w:r>
        <w:rPr>
          <w:rFonts w:ascii="sөũ;Times New Roman" w:hAnsi="sөũ;Times New Roman" w:cs="sөũ;Times New Roman"/>
          <w:sz w:val="22"/>
          <w:szCs w:val="22"/>
        </w:rPr>
        <w:t>面橫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是顴骨左右張開，顴骨高是比較靠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近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眼睛，表示專門要管人家，多管閒事，但讓人家討厭，顴骨尖的意思就是沒有肉，代表雞婆，當然婚姻方面，在相處戀愛的過程，男的可能都跑光光了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法令窄而深刻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法令太深刻表示待人非常的嚴苛，待自己也要求很高，當然待老公，對小孩也是非常的嚴苛，一般就所謂的剋子，剋夫的命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結婚線沒有或者太多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看不到結婚線，細細小小的看不到一條主線，不然就是多到好像機會多，事實上又掌握不到，最後還是沒有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漂亮但同性怎麼樣都排擠你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的手面相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口角向下：</w:t>
      </w:r>
      <w:r>
        <w:rPr>
          <w:color w:val="233441"/>
          <w:sz w:val="22"/>
          <w:szCs w:val="22"/>
        </w:rPr>
        <w:t xml:space="preserve">人際關係不好，同性之間對她不很歡迎。 </w:t>
      </w:r>
    </w:p>
    <w:p>
      <w:pPr>
        <w:pStyle w:val="Web"/>
        <w:spacing w:before="0" w:after="0"/>
        <w:jc w:val="both"/>
        <w:rPr/>
      </w:pPr>
      <w:r>
        <w:rPr>
          <w:color w:val="008080"/>
          <w:sz w:val="22"/>
          <w:szCs w:val="22"/>
        </w:rPr>
        <w:t>嘴唇太薄且不收：</w:t>
      </w:r>
      <w:r>
        <w:rPr>
          <w:color w:val="233441"/>
          <w:sz w:val="22"/>
          <w:szCs w:val="22"/>
        </w:rPr>
        <w:t xml:space="preserve">嘴唇很薄表示講話刻薄，不收就表示常常嘴張開，專門講人家的壞話，這種狀況同性之間就沒有人喜歡她。 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智慧線和生命線都是斷續不全：</w:t>
      </w:r>
      <w:r>
        <w:rPr>
          <w:sz w:val="22"/>
          <w:szCs w:val="22"/>
        </w:rPr>
        <w:t>智慧線</w:t>
      </w:r>
      <w:r>
        <w:rPr>
          <w:color w:val="233441"/>
          <w:sz w:val="22"/>
          <w:szCs w:val="22"/>
        </w:rPr>
        <w:t>和</w:t>
      </w:r>
      <w:r>
        <w:rPr>
          <w:color w:val="233441"/>
          <w:sz w:val="22"/>
          <w:szCs w:val="22"/>
        </w:rPr>
        <w:t>命運線斷續不全，人際關係不好。</w:t>
      </w:r>
    </w:p>
    <w:p>
      <w:pPr>
        <w:pStyle w:val="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Web"/>
        <w:spacing w:before="0" w:after="0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漂亮但沒有男人疼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的手面相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鼻樑太挺：</w:t>
      </w:r>
      <w:r>
        <w:rPr>
          <w:color w:val="233441"/>
          <w:sz w:val="22"/>
          <w:szCs w:val="22"/>
        </w:rPr>
        <w:t>鼻子挺會有男人來追，但是沒有辦法長期維持。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額頭發亮：</w:t>
      </w:r>
      <w:r>
        <w:rPr>
          <w:color w:val="233441"/>
          <w:sz w:val="22"/>
          <w:szCs w:val="22"/>
        </w:rPr>
        <w:t>額頭發亮叫做照夫鏡，就是剋夫。額頭亮的人表示她思考非常的自我，只考慮到自己沒有考慮到對方，她本身工作很不錯，但是男人遇到她可能會嚇走了。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感情線和成功線都斷續不齊：</w:t>
      </w:r>
      <w:r>
        <w:rPr>
          <w:color w:val="233441"/>
          <w:sz w:val="22"/>
          <w:szCs w:val="22"/>
        </w:rPr>
        <w:t>成功線和感情線兩條線都斷斷續續，漂亮但沒有男人疼。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233441"/>
          <w:sz w:val="22"/>
          <w:szCs w:val="22"/>
        </w:rPr>
      </w:r>
    </w:p>
    <w:p>
      <w:pPr>
        <w:pStyle w:val="Web"/>
        <w:spacing w:before="0" w:after="0"/>
        <w:jc w:val="both"/>
        <w:rPr>
          <w:color w:val="FF00FF"/>
          <w:sz w:val="22"/>
          <w:szCs w:val="22"/>
        </w:rPr>
      </w:pPr>
      <w:r>
        <w:rPr>
          <w:b/>
          <w:color w:val="FF0000"/>
          <w:sz w:val="22"/>
          <w:szCs w:val="22"/>
        </w:rPr>
        <w:t>漂亮但事業不會有成就</w:t>
      </w: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的手面相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招風耳：</w:t>
      </w:r>
      <w:r>
        <w:rPr>
          <w:color w:val="233441"/>
          <w:sz w:val="22"/>
          <w:szCs w:val="22"/>
        </w:rPr>
        <w:t>招風耳會招來嫉妒，這種人雖然很靈敏，但是在錢財方面不容易存起來，做生意的話不容易穩固。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有狐臭：</w:t>
      </w:r>
      <w:r>
        <w:rPr>
          <w:color w:val="233441"/>
          <w:sz w:val="22"/>
          <w:szCs w:val="22"/>
        </w:rPr>
        <w:t>狐臭常是奴婢或奴僕，這種人不容易事業有成。</w:t>
      </w:r>
    </w:p>
    <w:p>
      <w:pPr>
        <w:pStyle w:val="Web"/>
        <w:spacing w:before="0" w:after="0"/>
        <w:jc w:val="both"/>
        <w:rPr>
          <w:color w:val="233441"/>
          <w:sz w:val="22"/>
          <w:szCs w:val="22"/>
        </w:rPr>
      </w:pPr>
      <w:r>
        <w:rPr>
          <w:color w:val="008080"/>
          <w:sz w:val="22"/>
          <w:szCs w:val="22"/>
        </w:rPr>
        <w:t>成功線和命運線都斷續不齊：</w:t>
      </w:r>
      <w:r>
        <w:rPr>
          <w:color w:val="233441"/>
          <w:sz w:val="22"/>
          <w:szCs w:val="22"/>
        </w:rPr>
        <w:t>由下往中指去的叫命運線，由下往無名指去的叫成功線，兩條線都斷續不齊，代表做事情不會成功。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b/>
          <w:color w:val="FF0000"/>
          <w:sz w:val="22"/>
          <w:szCs w:val="22"/>
        </w:rPr>
        <w:t>適合異國戀的手面相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川字掌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川字掌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(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生命線跟智慧線分開</w:t>
      </w:r>
      <w:r>
        <w:rPr>
          <w:rFonts w:cs="sөũ;Times New Roman" w:ascii="sөũ;Times New Roman" w:hAnsi="sөũ;Times New Roman"/>
          <w:color w:val="4B4B4B"/>
          <w:sz w:val="22"/>
          <w:szCs w:val="22"/>
        </w:rPr>
        <w:t>)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的人非常的獨立自主，可應付各種不同的狀況，所以對於異國戀、不同的語言文化及生活等，他也可以去應付。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旅行線很多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旅行線多的人比較常有機會旅行、旅遊，當然常常會遇到異國戀情。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生命線尾端向外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生命線的尾端向外，個性比較不受拘束，比較容易在外面漂蕩，所以遇到異國戀的機會當然也多。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出國線多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出國線多代表常出遠門，所以比較能夠接受外國的風土人情，適合異國戀。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有遊歷線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有遊歷線的人代表從小就離開家裡，長期在外，理所當然談戀愛的對象也會是外國人了。</w:t>
      </w:r>
    </w:p>
    <w:p>
      <w:pPr>
        <w:pStyle w:val="Web"/>
        <w:spacing w:before="0" w:after="0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ascii="sөũ;Times New Roman" w:hAnsi="sөũ;Times New Roman" w:cs="sөũ;Times New Roman"/>
          <w:color w:val="008080"/>
          <w:sz w:val="22"/>
          <w:szCs w:val="22"/>
        </w:rPr>
        <w:t>驛馬開闊：</w:t>
      </w:r>
      <w:r>
        <w:rPr>
          <w:rFonts w:ascii="sөũ;Times New Roman" w:hAnsi="sөũ;Times New Roman" w:cs="sөũ;Times New Roman"/>
          <w:color w:val="4B4B4B"/>
          <w:sz w:val="22"/>
          <w:szCs w:val="22"/>
        </w:rPr>
        <w:t>驛馬開闊適合做旅行業或者做貿易業，表示在國外能夠有好的事業、錢財，當然戀愛也滿順利的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第六感特別靈的手面相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color w:val="008080"/>
          <w:sz w:val="22"/>
          <w:szCs w:val="22"/>
        </w:rPr>
        <w:t>側骨豐隆</w:t>
      </w:r>
      <w:r>
        <w:rPr>
          <w:color w:val="008080"/>
          <w:sz w:val="22"/>
          <w:szCs w:val="22"/>
        </w:rPr>
        <w:t>：</w:t>
      </w:r>
      <w:r>
        <w:rPr>
          <w:sz w:val="22"/>
          <w:szCs w:val="22"/>
        </w:rPr>
        <w:t>側骨</w:t>
      </w:r>
      <w:r>
        <w:rPr>
          <w:sz w:val="22"/>
          <w:szCs w:val="22"/>
        </w:rPr>
        <w:t>(</w:t>
      </w:r>
      <w:r>
        <w:rPr>
          <w:sz w:val="22"/>
          <w:szCs w:val="22"/>
        </w:rPr>
        <w:t>耳朵上面的骨頭</w:t>
      </w:r>
      <w:r>
        <w:rPr>
          <w:sz w:val="22"/>
          <w:szCs w:val="22"/>
        </w:rPr>
        <w:t>)</w:t>
      </w:r>
      <w:r>
        <w:rPr>
          <w:sz w:val="22"/>
          <w:szCs w:val="22"/>
        </w:rPr>
        <w:t>略往左右張開，就是側骨豐隆，這樣的人在聽覺、視覺這方面能力特別強，所以第六感也會很強。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color w:val="008080"/>
          <w:sz w:val="22"/>
          <w:szCs w:val="22"/>
        </w:rPr>
        <w:t>眼睛有點帶藍色</w:t>
      </w:r>
      <w:r>
        <w:rPr>
          <w:color w:val="008080"/>
          <w:sz w:val="22"/>
          <w:szCs w:val="22"/>
        </w:rPr>
        <w:t>：</w:t>
      </w:r>
      <w:r>
        <w:rPr>
          <w:sz w:val="22"/>
          <w:szCs w:val="22"/>
        </w:rPr>
        <w:t>眼白或是眼白四周有藍色都算，它有三種可能，老人家眼白帶藍代表長壽。年輕的女孩子眼睛帶藍表示身體還沒有發育完全。第三種就是第六感很強。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color w:val="008080"/>
          <w:sz w:val="22"/>
          <w:szCs w:val="22"/>
        </w:rPr>
        <w:t>所羅門環</w:t>
      </w:r>
      <w:r>
        <w:rPr>
          <w:color w:val="008080"/>
          <w:sz w:val="22"/>
          <w:szCs w:val="22"/>
        </w:rPr>
        <w:t>：</w:t>
      </w:r>
      <w:r>
        <w:rPr>
          <w:sz w:val="22"/>
          <w:szCs w:val="22"/>
        </w:rPr>
        <w:t>在食指下面有一個略略彎曲的一條線，叫做所羅門環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星環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有木星環的人，第六感能力很強。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color w:val="008080"/>
          <w:sz w:val="22"/>
          <w:szCs w:val="22"/>
        </w:rPr>
        <w:t>神祕十字紋</w:t>
      </w:r>
      <w:r>
        <w:rPr>
          <w:color w:val="008080"/>
          <w:sz w:val="22"/>
          <w:szCs w:val="22"/>
        </w:rPr>
        <w:t>：</w:t>
      </w:r>
      <w:r>
        <w:rPr>
          <w:sz w:val="22"/>
          <w:szCs w:val="22"/>
        </w:rPr>
        <w:t>左右手有一個十字紋的人通常具有靈界方面的感應能力。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color w:val="008080"/>
          <w:sz w:val="22"/>
          <w:szCs w:val="22"/>
        </w:rPr>
        <w:t>直覺紋</w:t>
      </w:r>
      <w:r>
        <w:rPr>
          <w:color w:val="008080"/>
          <w:sz w:val="22"/>
          <w:szCs w:val="22"/>
        </w:rPr>
        <w:t>：</w:t>
      </w:r>
      <w:r>
        <w:rPr>
          <w:sz w:val="22"/>
          <w:szCs w:val="22"/>
        </w:rPr>
        <w:t>手</w:t>
      </w:r>
      <w:r>
        <w:rPr>
          <w:sz w:val="22"/>
          <w:szCs w:val="22"/>
        </w:rPr>
        <w:t>臂</w:t>
      </w:r>
      <w:r>
        <w:rPr>
          <w:sz w:val="22"/>
          <w:szCs w:val="22"/>
        </w:rPr>
        <w:t>的邊緣如果有一個豎的線</w:t>
      </w:r>
      <w:r>
        <w:rPr>
          <w:sz w:val="22"/>
          <w:szCs w:val="22"/>
        </w:rPr>
        <w:t>(</w:t>
      </w:r>
      <w:r>
        <w:rPr>
          <w:sz w:val="22"/>
          <w:szCs w:val="22"/>
        </w:rPr>
        <w:t>直覺紋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有直覺紋的人有直覺的力量。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color w:val="008080"/>
          <w:sz w:val="22"/>
          <w:szCs w:val="22"/>
        </w:rPr>
        <w:t>智慧線特別長，還往下彎曲</w:t>
      </w:r>
      <w:r>
        <w:rPr>
          <w:color w:val="008080"/>
          <w:sz w:val="22"/>
          <w:szCs w:val="22"/>
        </w:rPr>
        <w:t>：</w:t>
      </w:r>
      <w:r>
        <w:rPr>
          <w:sz w:val="22"/>
          <w:szCs w:val="22"/>
        </w:rPr>
        <w:t>智慧線如果很長又往下垂，在靈異方面比較有感應。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color w:val="008080"/>
          <w:sz w:val="22"/>
          <w:szCs w:val="22"/>
        </w:rPr>
        <w:t>陰陽紋</w:t>
      </w:r>
      <w:r>
        <w:rPr>
          <w:color w:val="008080"/>
          <w:sz w:val="22"/>
          <w:szCs w:val="22"/>
        </w:rPr>
        <w:t>：</w:t>
      </w:r>
      <w:r>
        <w:rPr>
          <w:sz w:val="22"/>
          <w:szCs w:val="22"/>
        </w:rPr>
        <w:t>同一個指頭裡面有兩個螺或者兩個</w:t>
      </w:r>
      <w:r>
        <w:rPr>
          <w:sz w:val="22"/>
          <w:szCs w:val="22"/>
        </w:rPr>
        <w:t>箕</w:t>
      </w:r>
      <w:r>
        <w:rPr>
          <w:sz w:val="22"/>
          <w:szCs w:val="22"/>
        </w:rPr>
        <w:t>叫做陰陽紋，表示有陰陽預測的能力。</w:t>
      </w:r>
    </w:p>
    <w:p>
      <w:pPr>
        <w:pStyle w:val="Normal"/>
        <w:jc w:val="both"/>
        <w:rPr>
          <w:rFonts w:ascii="sөũ;Times New Roman" w:hAnsi="sөũ;Times New Roman" w:cs="sөũ;Times New Roman"/>
          <w:color w:val="4B4B4B"/>
          <w:sz w:val="22"/>
          <w:szCs w:val="22"/>
        </w:rPr>
      </w:pPr>
      <w:r>
        <w:rPr>
          <w:rFonts w:cs="sөũ;Times New Roman" w:ascii="sөũ;Times New Roman" w:hAnsi="sөũ;Times New Roman"/>
          <w:color w:val="4B4B4B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可以吃到百歲</w:t>
      </w:r>
      <w:r>
        <w:rPr>
          <w:b/>
          <w:color w:val="FF0000"/>
          <w:sz w:val="22"/>
          <w:szCs w:val="22"/>
        </w:rPr>
        <w:t>的手面相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額頭高</w:t>
      </w:r>
      <w:r>
        <w:rPr>
          <w:bCs/>
          <w:color w:val="008080"/>
          <w:kern w:val="0"/>
          <w:sz w:val="22"/>
          <w:szCs w:val="22"/>
        </w:rPr>
        <w:t> </w:t>
      </w: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額額凸</w:t>
      </w:r>
      <w:r>
        <w:rPr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壽星</w:t>
      </w:r>
      <w:r>
        <w:rPr>
          <w:sz w:val="22"/>
          <w:szCs w:val="22"/>
        </w:rPr>
        <w:t>的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頭是凸的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雙耳垂肩</w:t>
      </w:r>
      <w:r>
        <w:rPr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耳珠有超過鼻子就叫做雙耳垂肩。耳朵代表腎臟水系統的健康，耳朵大表示水系統的組織很好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壽毛跟壽毫</w:t>
      </w:r>
      <w:r>
        <w:rPr>
          <w:rFonts w:cs="新細明體;PMingLiU" w:ascii="新細明體;PMingLiU" w:hAnsi="新細明體;PMingLiU"/>
          <w:bCs/>
          <w:color w:val="008080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只限定男生</w:t>
      </w:r>
      <w:r>
        <w:rPr>
          <w:bCs/>
          <w:color w:val="008080"/>
          <w:kern w:val="0"/>
          <w:sz w:val="22"/>
          <w:szCs w:val="22"/>
        </w:rPr>
        <w:t>)</w:t>
      </w:r>
      <w:r>
        <w:rPr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眉毛特別長叫壽毛，耳朵有毛長出來叫壽毫，雖然已經到中年，但是體格維持得很好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8080"/>
          <w:kern w:val="0"/>
          <w:sz w:val="22"/>
          <w:szCs w:val="22"/>
        </w:rPr>
        <w:t>牙齒尖而長</w:t>
      </w:r>
      <w:r>
        <w:rPr>
          <w:color w:val="00808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如果年紀輕輕，就已經齒牙動搖，稀稀疏疏，那身體當然不健康，如果每一根牙齒都很潔白，又長又堅固，當然身體強健很長壽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0404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404040"/>
          <w:kern w:val="0"/>
          <w:sz w:val="22"/>
          <w:szCs w:val="22"/>
        </w:rPr>
      </w:r>
    </w:p>
    <w:p>
      <w:pPr>
        <w:pStyle w:val="Web"/>
        <w:spacing w:lineRule="atLeast" w:line="300" w:before="0" w:after="0"/>
        <w:jc w:val="both"/>
        <w:rPr>
          <w:b/>
          <w:b/>
          <w:color w:val="FF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胖了會衰的</w:t>
      </w:r>
      <w:r>
        <w:rPr>
          <w:b/>
          <w:color w:val="FF0000"/>
          <w:sz w:val="22"/>
          <w:szCs w:val="22"/>
        </w:rPr>
        <w:t>手面相</w:t>
      </w:r>
    </w:p>
    <w:p>
      <w:pPr>
        <w:pStyle w:val="Web"/>
        <w:spacing w:lineRule="atLeast" w:line="300" w:before="0" w:after="0"/>
        <w:jc w:val="both"/>
        <w:rPr/>
      </w:pPr>
      <w:r>
        <w:rPr>
          <w:rFonts w:ascii="Arial" w:hAnsi="Arial" w:cs="Arial"/>
          <w:color w:val="008080"/>
          <w:sz w:val="22"/>
          <w:szCs w:val="22"/>
        </w:rPr>
        <w:t>臀部過胖</w:t>
      </w:r>
      <w:r>
        <w:rPr>
          <w:color w:val="008080"/>
          <w:sz w:val="22"/>
          <w:szCs w:val="22"/>
        </w:rPr>
        <w:t>：</w:t>
      </w:r>
      <w:r>
        <w:rPr>
          <w:rFonts w:ascii="Arial" w:hAnsi="Arial" w:cs="Arial"/>
          <w:color w:val="404040"/>
          <w:sz w:val="22"/>
          <w:szCs w:val="22"/>
        </w:rPr>
        <w:t>有屁股表示家庭穩定，錢財能守得住，易生貴子</w:t>
      </w:r>
      <w:r>
        <w:rPr>
          <w:color w:val="000000"/>
          <w:sz w:val="22"/>
          <w:szCs w:val="22"/>
        </w:rPr>
        <w:t>。</w:t>
      </w:r>
      <w:r>
        <w:rPr>
          <w:rFonts w:ascii="Arial" w:hAnsi="Arial" w:cs="Arial"/>
          <w:color w:val="404040"/>
          <w:sz w:val="22"/>
          <w:szCs w:val="22"/>
        </w:rPr>
        <w:t>可是如果臀部過胖，行為會懶惰，另外會比較貪淫，婚姻不順利。</w:t>
      </w:r>
    </w:p>
    <w:p>
      <w:pPr>
        <w:pStyle w:val="Web"/>
        <w:spacing w:lineRule="atLeast" w:line="300" w:before="0" w:after="0"/>
        <w:jc w:val="both"/>
        <w:rPr/>
      </w:pPr>
      <w:r>
        <w:rPr>
          <w:color w:val="008080"/>
          <w:sz w:val="22"/>
          <w:szCs w:val="22"/>
        </w:rPr>
        <w:t>腹部過胖</w:t>
      </w:r>
      <w:r>
        <w:rPr>
          <w:color w:val="008080"/>
          <w:sz w:val="22"/>
          <w:szCs w:val="22"/>
        </w:rPr>
        <w:t>：</w:t>
      </w:r>
      <w:r>
        <w:rPr>
          <w:sz w:val="22"/>
          <w:szCs w:val="22"/>
        </w:rPr>
        <w:t>腹部略挺出來，但是肚臍要在突出來的中心點，可以嫁到好老公，可以賺到錢，老公會比較有成就，甚至旺夫</w:t>
      </w:r>
      <w:r>
        <w:rPr>
          <w:color w:val="000000"/>
          <w:sz w:val="22"/>
          <w:szCs w:val="22"/>
        </w:rPr>
        <w:t>。</w:t>
      </w:r>
      <w:r>
        <w:rPr>
          <w:sz w:val="22"/>
          <w:szCs w:val="22"/>
        </w:rPr>
        <w:t>腹部過胖，突出的部分在肚臍下面，做事情會比較遲鈍，消極被動，感情就挫折比較多，甚至於自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21">
    <w:name w:val="title21"/>
    <w:basedOn w:val="Style14"/>
    <w:qFormat/>
    <w:rPr>
      <w:b/>
      <w:bCs/>
      <w:color w:val="FF3366"/>
      <w:sz w:val="23"/>
      <w:szCs w:val="23"/>
    </w:rPr>
  </w:style>
  <w:style w:type="character" w:styleId="T111">
    <w:name w:val="t111"/>
    <w:basedOn w:val="Style14"/>
    <w:qFormat/>
    <w:rPr>
      <w:b w:val="false"/>
      <w:bCs w:val="false"/>
      <w:sz w:val="17"/>
      <w:szCs w:val="17"/>
    </w:rPr>
  </w:style>
  <w:style w:type="character" w:styleId="T21r1">
    <w:name w:val="t21r1"/>
    <w:basedOn w:val="Style14"/>
    <w:qFormat/>
    <w:rPr>
      <w:b/>
      <w:bCs/>
      <w:color w:val="FF0066"/>
      <w:sz w:val="68"/>
      <w:szCs w:val="68"/>
    </w:rPr>
  </w:style>
  <w:style w:type="character" w:styleId="Date1">
    <w:name w:val="date1"/>
    <w:basedOn w:val="Style14"/>
    <w:qFormat/>
    <w:rPr>
      <w:color w:val="9E9E9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18:00Z</dcterms:created>
  <dc:creator>USER</dc:creator>
  <dc:description/>
  <cp:keywords/>
  <dc:language>en-US</dc:language>
  <cp:lastModifiedBy>USER</cp:lastModifiedBy>
  <dcterms:modified xsi:type="dcterms:W3CDTF">2008-09-25T12:53:00Z</dcterms:modified>
  <cp:revision>908</cp:revision>
  <dc:subject/>
  <dc:title/>
</cp:coreProperties>
</file>